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09 - Polynési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vaires et utérus ont un fonctionnement cyclique synchronisé qui permet la fécondation et la nidatio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Montrez comment les hormones ovariennes permettent cette synchronisation et précisez en quoi celle-ci est indispensable à la rencontre des gamètes et à la nidation. Le rôle joué par l'embryon en début de grossesse, pour permettre son maintien, sera précisé.</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Votre réponse prendra la forme d'un schéma de synthèse accompagné d'un commentaire explicatif. </w:t>
        <w:br/>
        <w:t xml:space="preserve">La régulation de la sécrétion des hormones ovariennes par les hormones hypophysaires n'est pas attendu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Exercice 1 </w:t>
      </w:r>
      <w:r>
        <w:rPr>
          <w:rFonts w:eastAsia="Times New Roman" w:cs="Arial" w:ascii="Arial" w:hAnsi="Arial"/>
          <w:b/>
          <w:bCs/>
          <w:i/>
          <w:iCs/>
          <w:color w:val="000000"/>
          <w:sz w:val="18"/>
          <w:szCs w:val="24"/>
          <w:lang w:eastAsia="fr-FR" w:bidi="ar-SA"/>
        </w:rPr>
        <w:t>- Pratique des raisonnements scientifiques - Exploitation d'un document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ARENTÉ DES ÊTRES VIVANTS ACTUELS ET FOSSILES - PHYLOGENÈSE -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document de référence illustre deux propositions phylogénétiques entre quatre Vertébrés.</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hoisissez, en la justifiant, la proposition la plus en accord avec les informations fournies par la matrice taxons/caractères puis recopiez l'arbre phylogénétique choisi en y plaçant les différentes innovation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de référence</w:t>
      </w:r>
      <w:r>
        <w:rPr>
          <w:rFonts w:eastAsia="Times New Roman" w:cs="Arial" w:ascii="Arial" w:hAnsi="Arial"/>
          <w:color w:val="000000"/>
          <w:lang w:eastAsia="fr-FR" w:bidi="ar-SA"/>
        </w:rPr>
        <w:t xml:space="preserve"> :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78231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82310" cy="285813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 xml:space="preserve">Document </w:t>
      </w:r>
      <w:r>
        <w:rPr>
          <w:rFonts w:eastAsia="Times New Roman" w:cs="Arial" w:ascii="Arial" w:hAnsi="Arial"/>
          <w:color w:val="000000"/>
          <w:lang w:eastAsia="fr-FR" w:bidi="ar-SA"/>
        </w:rPr>
        <w:t>: matrice taxons / caractères des quatre vertébrés</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Les caractères en gras et soulignés sont à l'état dérivé.</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500" w:type="pct"/>
        <w:jc w:val="center"/>
        <w:tblInd w:w="0" w:type="dxa"/>
        <w:tblLayout w:type="fixed"/>
        <w:tblCellMar>
          <w:top w:w="45" w:type="dxa"/>
          <w:left w:w="45" w:type="dxa"/>
          <w:bottom w:w="45" w:type="dxa"/>
          <w:right w:w="45" w:type="dxa"/>
        </w:tblCellMar>
      </w:tblPr>
      <w:tblGrid>
        <w:gridCol w:w="2295"/>
        <w:gridCol w:w="2296"/>
        <w:gridCol w:w="2296"/>
        <w:gridCol w:w="2296"/>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aractère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Taxons</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Formations épidermiques</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Mode de reproduction</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Fenêtre mandibulaire</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igl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 xml:space="preserve">Plumes </w:t>
            </w:r>
            <w:r>
              <w:rPr>
                <w:rFonts w:eastAsia="Times New Roman" w:cs="Arial" w:ascii="Arial" w:hAnsi="Arial"/>
                <w:color w:val="000000"/>
                <w:lang w:eastAsia="fr-FR" w:bidi="ar-SA"/>
              </w:rPr>
              <w:t>+ écailles</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vipar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Présente</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hat sauvag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Poils</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Vivipar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te</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ézard</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cailles</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vipar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sente</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rocodil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cailles</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vipar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Présente</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Source : logiciel Phylogè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CONVERGENCE LITHOSPHÉRIQUE ET SES EFFETS</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xpliquez l'origine du volcanisme d'Amérique Centrale à partir de l'analyse des documents et de vos connaissances.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arte de l'Amérique Centra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côtes Ouest du Mexique, du Guatemala, du Honduras, du Nicaragua et du Costa-Rica sont des zones très montagneuses alors que les côtes Est sont des plaines. Le Salvador est aussi un pays de haute altitud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6506845" cy="345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506845" cy="345630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conditions, déterminées expérimentalement, de fusion des péridotites du manteau</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601335" cy="363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601335" cy="363728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manuel SVT TS Hatier 2002</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répartition des isothermes à l'aplomb de l'axe A-B du document 1</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isothermes sont des lignes d'égales températur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761865" cy="364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761865" cy="364807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manuel SVT TS Bordas 2002</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PASSÉ GÉOLOGIQUE À L'ÉVOLUTION FUTURE DE LA PLANÈT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Différentes données ont permis aux scientifiques de reconstituer les climats terrestres anciens. Ainsi, dans l'histoire récente, ils ont montré que le climat a connu des variations cycliques d'origine astronomiqu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s informations tirées des documents mises en relation avec vos connaissances, expliquez : </w:t>
        <w:br/>
        <w:t xml:space="preserve">- comment ces variations cycliques ont été mises en évidence ; </w:t>
        <w:br/>
        <w:t>- comment un facteur terrestre, que vous identifierez, peut les amplifie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a</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variations du delta D mesuré dans une carotte de glace prélevée à Vostok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pPr>
      <w:r>
        <w:rPr>
          <w:rFonts w:eastAsia="Times New Roman" w:cs="Arial" w:ascii="Arial" w:hAnsi="Arial"/>
          <w:color w:val="000000"/>
          <w:lang w:eastAsia="fr-FR" w:bidi="ar-SA"/>
        </w:rPr>
        <w:t>Le deutérium est un isotope tourd de l'hydrogène. II entre dans la composition de certaines molécules d'eau. Au cours des réactions de condensation et d'évaporation de l'eau, le deutérium étant plus lourd que l'hydrogène, il se comporte de même manière que l'oxygène 18 vis-à-vis de l'oxygène 16.</w:t>
      </w:r>
      <w:r>
        <w:rPr>
          <w:rFonts w:eastAsia="Times New Roman" w:cs="Times New Roman" w:ascii="Times New Roman" w:hAnsi="Times New Roman"/>
          <w:color w:val="000000"/>
          <w:sz w:val="24"/>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904355" cy="204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6904355" cy="204914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b</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relation entre le rapport isotopique du deutérium et les températures en Terre Adélie et relation entre le rapport isotopique de l'oxygène 18 et les températures au Groenland</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22795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27955" cy="381000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points représentent les moyennes annuelles de la température et de la composition isotopique des précipitations (neige) mesurées en différents endroits au cours des 50 dernières années.</w:t>
      </w: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i/>
          <w:i/>
          <w:iCs/>
          <w:color w:val="000000"/>
          <w:lang w:eastAsia="fr-FR" w:bidi="ar-SA"/>
        </w:rPr>
      </w:pPr>
      <w:r>
        <w:rPr>
          <w:rFonts w:eastAsia="Times New Roman" w:cs="Times New Roman" w:ascii="Times New Roman" w:hAnsi="Times New Roman"/>
          <w:color w:val="000000"/>
          <w:sz w:val="24"/>
          <w:szCs w:val="24"/>
          <w:lang w:eastAsia="fr-FR" w:bidi="ar-SA"/>
        </w:rPr>
        <w:br/>
      </w:r>
      <w:r>
        <w:rPr>
          <w:rFonts w:eastAsia="Times New Roman" w:cs="Arial" w:ascii="Arial" w:hAnsi="Arial"/>
          <w:i/>
          <w:iCs/>
          <w:color w:val="000000"/>
          <w:lang w:eastAsia="fr-FR" w:bidi="ar-SA"/>
        </w:rPr>
        <w:t>Document transmis par Gilles Delaygue, CEREGE, Europole de l'Artois. Source: Jouzei J., C. Lorius, S. Johnsen and P Grootes, Climate instabilities : Greenland and Antarctic records. Compte rendu de l'Académie des Sciences de Paris, vol. t.319, série II, 65-77, 1994.</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évolution de la température de l'air et de la teneur en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mesurées à Vostok (Antarctique) depuis 160 000 an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concentrations en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ont été mesurées dans les bulles d'air piégées dans les carottes de glac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114800" cy="2608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4114800" cy="260858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banque de schémas de Dijon</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enregistrement ExAO de l'évolution du taux de CO2 dissous dans l'eau et de la température en fonction du temp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713730" cy="4161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13730" cy="416115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09:00Z</dcterms:created>
  <dc:creator>JOURDAN</dc:creator>
  <dc:description/>
  <dc:language>en-US</dc:language>
  <cp:lastModifiedBy>Jourdan</cp:lastModifiedBy>
  <dcterms:modified xsi:type="dcterms:W3CDTF">2010-08-12T12:14:00Z</dcterms:modified>
  <cp:revision>3</cp:revision>
  <dc:subject/>
  <dc:title/>
</cp:coreProperties>
</file>