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9 - Pondichéry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1ère PARTIE : 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zones de subduction sont le siège d'importantes activités métamorphique et magmat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iquez comment le plongement d'une lithosphère océanique dans le manteau supérieur est à l'origine des changements minéralogiques au sein de cette lithosphère et du magmatisme associé.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exposé sera structuré et illustré d'un schéma récapitulatif.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hez les mammifères, au début du développement embryonnaire, les voies génitales sont indifférenciées et sont composées d'une paire de canaux de Wolff et d'une paire de canaux de Müller. </w:t>
        <w:br/>
        <w:t xml:space="preserve">Chez les mâles, après différenciation des gonades en testicules, les canaux vont se masculiniser pour former les voies génitales mâle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extraites du document, précisez comment s'effectue la masculinisation des voies génitales mâles et montrez qu'une hormone testiculaire est nécessaire à cette différenciation.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la vache, lors d'une gestation gémellaire (jumeaux), les deux fœtus communiquent fréquemment par voie sanguine au niveau du placenta. Lorsque les jumeaux sont de sexes différents, les femelles (de génotype XX) sont stériles et présentent des voies génitales masculinisées. Ces femelles sont appelées</w:t>
      </w:r>
      <w:r>
        <w:rPr>
          <w:rFonts w:eastAsia="Times New Roman" w:cs="Arial" w:ascii="Arial" w:hAnsi="Arial"/>
          <w:i/>
          <w:iCs/>
          <w:color w:val="000000"/>
          <w:lang w:eastAsia="fr-FR" w:bidi="ar-SA"/>
        </w:rPr>
        <w:t xml:space="preserve"> free martin</w:t>
      </w:r>
      <w:r>
        <w:rPr>
          <w:rFonts w:eastAsia="Times New Roman" w:cs="Arial" w:ascii="Arial" w:hAnsi="Arial"/>
          <w:color w:val="000000"/>
          <w:lang w:eastAsia="fr-FR" w:bidi="ar-SA"/>
        </w:rPr>
        <w:t>.</w:t>
        <w:br/>
        <w:t>Les fœtus mâles (de génotype XY) présentent un développement norma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microphotographies des gonades et des voies génitales chez différents fœtus de veaux de 60 jours (Chez la vache la durée de gestation est de 9 moi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s 3 photographies sont à la même échelle.</w:t>
      </w:r>
    </w:p>
    <w:tbl>
      <w:tblPr>
        <w:tblW w:w="4500" w:type="pct"/>
        <w:jc w:val="center"/>
        <w:tblInd w:w="0" w:type="dxa"/>
        <w:tblLayout w:type="fixed"/>
        <w:tblCellMar>
          <w:top w:w="45" w:type="dxa"/>
          <w:left w:w="45" w:type="dxa"/>
          <w:bottom w:w="45" w:type="dxa"/>
          <w:right w:w="45" w:type="dxa"/>
        </w:tblCellMar>
      </w:tblPr>
      <w:tblGrid>
        <w:gridCol w:w="2289"/>
        <w:gridCol w:w="2290"/>
        <w:gridCol w:w="2314"/>
        <w:gridCol w:w="2290"/>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œtus mâle</w:t>
              <w:br/>
              <w:t>(XY)</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œtus femelle</w:t>
              <w:br/>
              <w:t>(XX)</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œtus </w:t>
            </w:r>
            <w:r>
              <w:rPr>
                <w:rFonts w:eastAsia="Times New Roman" w:cs="Arial" w:ascii="Arial" w:hAnsi="Arial"/>
                <w:i/>
                <w:iCs/>
                <w:color w:val="000000"/>
                <w:lang w:eastAsia="fr-FR" w:bidi="ar-SA"/>
              </w:rPr>
              <w:t>free-martin</w:t>
            </w:r>
            <w:r>
              <w:rPr>
                <w:rFonts w:eastAsia="Times New Roman" w:cs="Arial" w:ascii="Arial" w:hAnsi="Arial"/>
                <w:color w:val="000000"/>
                <w:lang w:eastAsia="fr-FR" w:bidi="ar-SA"/>
              </w:rPr>
              <w:br/>
              <w:t>(XX)</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onade différenciée observée à 60 jour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sticul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vair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vaire</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upes transversales de la région génitale de foetus de veaux de 60 jour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 : Canaux de Wolf</w:t>
              <w:br/>
              <w:t>M : Canaux de Müller</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0477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 r="-26" b="-7"/>
                          <a:stretch>
                            <a:fillRect/>
                          </a:stretch>
                        </pic:blipFill>
                        <pic:spPr bwMode="auto">
                          <a:xfrm>
                            <a:off x="0" y="0"/>
                            <a:ext cx="1047750" cy="3648075"/>
                          </a:xfrm>
                          <a:prstGeom prst="rect">
                            <a:avLst/>
                          </a:prstGeom>
                        </pic:spPr>
                      </pic:pic>
                    </a:graphicData>
                  </a:graphic>
                </wp:inline>
              </w:drawing>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4097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 r="-19" b="-7"/>
                          <a:stretch>
                            <a:fillRect/>
                          </a:stretch>
                        </pic:blipFill>
                        <pic:spPr bwMode="auto">
                          <a:xfrm>
                            <a:off x="0" y="0"/>
                            <a:ext cx="1409700" cy="3648075"/>
                          </a:xfrm>
                          <a:prstGeom prst="rect">
                            <a:avLst/>
                          </a:prstGeom>
                        </pic:spPr>
                      </pic:pic>
                    </a:graphicData>
                  </a:graphic>
                </wp:inline>
              </w:drawing>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23698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 r="-22" b="-7"/>
                          <a:stretch>
                            <a:fillRect/>
                          </a:stretch>
                        </pic:blipFill>
                        <pic:spPr bwMode="auto">
                          <a:xfrm>
                            <a:off x="0" y="0"/>
                            <a:ext cx="1236980" cy="3667125"/>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iences de la vie et de la Terre", Terminale S Didi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globines sont des protéines qui constituent la molécule d'hémoglobine. </w:t>
        <w:br/>
        <w:t>Chez l'Homme, il existe six globines différen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e l'ensemble des documents fournis, montrez que les trois globines étudiées appartiennent à une famille multigénique puis expliquez l'histoire et les mécanismes chromosomiques à l'origine de la famille actuelle des globines humaine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tructure tridimensionnelle du squelette carboné de différentes globines et locus des différents gènes correspondan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2717"/>
        <w:gridCol w:w="2558"/>
        <w:gridCol w:w="2888"/>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pha globine :</w:t>
              <w:br/>
              <w:t>141 acides amin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895475"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895475" cy="2018665"/>
                          </a:xfrm>
                          <a:prstGeom prst="rect">
                            <a:avLst/>
                          </a:prstGeom>
                        </pic:spPr>
                      </pic:pic>
                    </a:graphicData>
                  </a:graphic>
                </wp:inline>
              </w:drawing>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êta globine :</w:t>
              <w:br/>
              <w:t>146 acides amin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77990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1779905" cy="1914525"/>
                          </a:xfrm>
                          <a:prstGeom prst="rect">
                            <a:avLst/>
                          </a:prstGeom>
                        </pic:spPr>
                      </pic:pic>
                    </a:graphicData>
                  </a:graphic>
                </wp:inline>
              </w:drawing>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lta globine :</w:t>
              <w:br/>
              <w:t>147 acides amin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01866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2018665" cy="1856740"/>
                          </a:xfrm>
                          <a:prstGeom prst="rect">
                            <a:avLst/>
                          </a:prstGeom>
                        </pic:spPr>
                      </pic:pic>
                    </a:graphicData>
                  </a:graphic>
                </wp:inline>
              </w:drawing>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Protein Data Bank</w:t>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352925"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352925" cy="182943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ressources INRP</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matrice présentant le nombre d'acides aminés identiques entre les différentes globi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2295"/>
        <w:gridCol w:w="2296"/>
        <w:gridCol w:w="2296"/>
        <w:gridCol w:w="2296"/>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lpha glob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elta glob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Bêta globine</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lpha glob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8</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9</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elta glob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7</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Bêta glob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hylogène INRP</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onnées biologiques et paléontolog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2295"/>
        <w:gridCol w:w="2296"/>
        <w:gridCol w:w="459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Âge du plus ancien fossile connu</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lobines présentes</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oissons sans mâchoir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0 Ma</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pha globine</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oissons à mâchoire, Oiseaux et Mammifère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50 Ma</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pha globine et bêta globine</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imate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0 Ma</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pha globine, bêta globine et delta globine</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Ressources INRP</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Résoudre un problème scientifique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ES DÉBUTS DE LA GÉNÉTIQUE AUX ENJEUX ACTUELS DES BIOTECHNOLOGI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hémophilie A est une maladie héréditaire due à une anomalie d'un facteur de coagulation du sang, le facteur VIII.</w:t>
        <w:br/>
        <w:t xml:space="preserve">Mme X, dont le frère est hémophile, est enceinte et fait pratiquer, sur avis médical, un diagnostic prénatal à six semaines de grossess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exploitation du document 1, indiquez le génotype des différents membres de la famille de Mme X et, en utilisant l'ensemble des documents, discutez de la fiabilité du diagnostic de l'enfant à naîtr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arbre généalogique de la famille de Mme 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38700"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4838700" cy="164846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gène du facteur VIII est porté sur le chromosome 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mplacement des sites de restriction de l'enzyme Bgl Il et du site d'hybridation de la sonde DX 13</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sonde DX13 s'hybride avec une séquence complémentaire proche du gène responsable du facteur VIII. Les scientifiques considèrent qu'elle caractérise la mutation de ce gè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73320" cy="311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973320" cy="311340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b : paire de bases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ite UPMC</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analyses génétiques de membres de la famille de Mme 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nalyse du caryotype de l'embryon porté par Mme X indique qu'il a pour formule chromosomique : 46 chromosomes dont XY.</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réalise l'analyse de l'ADN de Mme X, de l'embryon et des hommes II3 et II4.</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utilise la technique du Southern blot.</w:t>
        <w:br/>
        <w:t>L'ADN du génome est digéré en utilisant l'enzyme de restriction Bgl II.</w:t>
        <w:br/>
        <w:t>Les fragments de restriction sont séparés par électrophorèse puis dénaturés.</w:t>
        <w:br/>
        <w:t>La sonde radioactive DX13 est utilisée.</w:t>
        <w:br/>
        <w:t>Une autoradiographie est réalisée. Les résultats sont présentés ci-desso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037965" cy="145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4037965" cy="145605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b : paire de bases </w:t>
      </w:r>
    </w:p>
    <w:p>
      <w:pPr>
        <w:pStyle w:val="Normal"/>
        <w:jc w:val="right"/>
        <w:rPr/>
      </w:pPr>
      <w:r>
        <w:rPr>
          <w:rFonts w:eastAsia="Times New Roman" w:cs="Arial" w:ascii="Arial" w:hAnsi="Arial"/>
          <w:i/>
          <w:iCs/>
          <w:color w:val="000000"/>
          <w:lang w:eastAsia="fr-FR" w:bidi="ar-SA"/>
        </w:rPr>
        <w:t>D'après site UPMC</w:t>
      </w:r>
      <w:r>
        <w:rPr>
          <w:rFonts w:eastAsia="Times New Roman" w:cs="Times New Roman" w:ascii="Times New Roman" w:hAnsi="Times New Roman"/>
          <w:color w:val="000000"/>
          <w:sz w:val="24"/>
          <w:szCs w:val="24"/>
          <w:lang w:eastAsia="fr-FR" w:bidi="ar-SA"/>
        </w:rPr>
        <w:t xml:space="preserve">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40:00Z</dcterms:created>
  <dc:creator>JOURDAN</dc:creator>
  <dc:description/>
  <cp:keywords/>
  <dc:language>en-US</dc:language>
  <cp:lastModifiedBy>Jourdan</cp:lastModifiedBy>
  <dcterms:modified xsi:type="dcterms:W3CDTF">2009-04-27T07:26:00Z</dcterms:modified>
  <cp:revision>7</cp:revision>
  <dc:subject/>
  <dc:title/>
</cp:coreProperties>
</file>