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Amérique du Nord</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osez, en vous appuyant sur des schémas, comment des anomalies dans le déroulement de la méiose chez la mère permettent d'aboutir, après la fécondation, au caryotype : 22 paires de chromosomes homologues et XXY.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exposé devra être structuré par une introduction) un développement, une conclusion. Pour simplifier les schémas, on limitera la représentation des autosomes à une seule paire de chromosom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utilisation de principes simples de stratigraphie permet de déterminer l'histoire d'une région sédimentaire, la nappe de Guil sous le pic des Ourgières, dans les Alp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 l'analyse de la coupe géologique de la nappe de Guil (Alpes, en France).</w:t>
        <w:br/>
        <w:t xml:space="preserve">Vous établirez la succession des événements suivants : charriage, dépôts sédimentaires et plissemen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coupe simplifiée dans les Alp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5937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59375" cy="453390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jeune femme consulte le médecin pour une absence de cycle menstru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 l'ensemble des documents, expliquez l'origine des signes cliniques observés (arrêt de la croissance des follicules ovariens avec absence d'ovulation) chez cette patien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dosages de la LH de la FSH et de l'œstradiol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2501"/>
        <w:gridCol w:w="2552"/>
        <w:gridCol w:w="1229"/>
        <w:gridCol w:w="1229"/>
        <w:gridCol w:w="1489"/>
      </w:tblGrid>
      <w:tr>
        <w:trPr/>
        <w:tc>
          <w:tcPr>
            <w:tcW w:w="5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rmones dosées (hormones fonctionnelles)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 (UI/L)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SH (UI/L)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Œstrogènes (œstradiol en pg/ml) </w:t>
            </w:r>
          </w:p>
        </w:tc>
      </w:tr>
      <w:tr>
        <w:trPr/>
        <w:tc>
          <w:tcPr>
            <w:tcW w:w="25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ux mesurés chez une femme aux cycles normaux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ase folliculaire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5 à 10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 à 17 </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0 à 90 </w:t>
            </w:r>
          </w:p>
        </w:tc>
      </w:tr>
      <w:tr>
        <w:trPr/>
        <w:tc>
          <w:tcPr>
            <w:tcW w:w="2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ic ovulatoire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8 à 90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 à 26 </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90 à 400 </w:t>
            </w:r>
          </w:p>
        </w:tc>
      </w:tr>
      <w:tr>
        <w:trPr/>
        <w:tc>
          <w:tcPr>
            <w:tcW w:w="2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ase lutéale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 à 16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 à 8 </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0 à 200 </w:t>
            </w:r>
          </w:p>
        </w:tc>
      </w:tr>
      <w:tr>
        <w:trPr/>
        <w:tc>
          <w:tcPr>
            <w:tcW w:w="25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ux mesurés chez la patiente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ase folliculaire </w:t>
              <w:br/>
              <w:t xml:space="preserve">Pic ovulatoire </w:t>
            </w:r>
          </w:p>
        </w:tc>
        <w:tc>
          <w:tcPr>
            <w:tcW w:w="12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1 </w:t>
            </w:r>
          </w:p>
        </w:tc>
        <w:tc>
          <w:tcPr>
            <w:tcW w:w="12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t; 0,5 </w:t>
            </w:r>
          </w:p>
        </w:tc>
        <w:tc>
          <w:tcPr>
            <w:tcW w:w="148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5 </w:t>
            </w:r>
          </w:p>
        </w:tc>
      </w:tr>
      <w:tr>
        <w:trPr/>
        <w:tc>
          <w:tcPr>
            <w:tcW w:w="2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ase lutéale </w:t>
            </w:r>
          </w:p>
        </w:tc>
        <w:tc>
          <w:tcPr>
            <w:tcW w:w="12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8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marque : sur une période d'un mois les concentrations mesurées ne présentent aucune variation cyclique chez la patiente, quelle que soit l'hormone dosé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résultats de traitements hormonaux de la patien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test hormonal de stimulation par injection de GnRH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2399"/>
        <w:gridCol w:w="2109"/>
        <w:gridCol w:w="2246"/>
        <w:gridCol w:w="2246"/>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Hormones dosées </w:t>
              <w:br/>
              <w:t xml:space="preserve">(hormones </w:t>
              <w:br/>
              <w:t xml:space="preserve">fonctionnelles) en </w:t>
              <w:br/>
              <w:t xml:space="preserve">UI/L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ux avant </w:t>
              <w:br/>
              <w:t xml:space="preserve">injection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ux 30 minutes </w:t>
              <w:br/>
              <w:t xml:space="preserve">après injection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ux 60 minutes </w:t>
              <w:br/>
              <w:t xml:space="preserve">après injection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33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70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30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SH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t; 0,6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t; 0,6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t; 0,8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I : unité internationale de référ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traitement par FSH</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thérapie par administration de FSH a permis une croissance des follicules et un déclenchement de l'ovulation.</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partie du brin non transcrit du gène codant pour la FSH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6783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67835" cy="104775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inrp.fr/Acces dossier Procréation</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végétaux chlorophylliens sont des organismes eucaryotes autotrophes. Ils constituent le premier maillon des chaînes alimentai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e des documents et de leur mise en relation, dégager une caractéristique des chloroplastes chez les producteurs primaires qui les rend indispensables au fonctionnement de l'écosystème proposé dans le document 3.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chloroplaste d'une cellule chlorophyllienne prise au microscope électronique à transmission (X 1800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578231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82310" cy="313245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recherche de la RubisCO dans les chloroplast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protéines étudiées sont extraites de chloroplastes de feuilles d'épinard (puits 1), des thylakoïdes (puits 2) et du stroma (puits 3).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7500" w:type="dxa"/>
        <w:jc w:val="center"/>
        <w:tblInd w:w="0" w:type="dxa"/>
        <w:tblLayout w:type="fixed"/>
        <w:tblCellMar>
          <w:top w:w="45" w:type="dxa"/>
          <w:left w:w="45" w:type="dxa"/>
          <w:bottom w:w="45" w:type="dxa"/>
          <w:right w:w="45" w:type="dxa"/>
        </w:tblCellMar>
      </w:tblPr>
      <w:tblGrid>
        <w:gridCol w:w="2536"/>
        <w:gridCol w:w="4964"/>
      </w:tblGrid>
      <w:tr>
        <w:trPr/>
        <w:tc>
          <w:tcPr>
            <w:tcW w:w="253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37922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 r="-23" b="-12"/>
                          <a:stretch>
                            <a:fillRect/>
                          </a:stretch>
                        </pic:blipFill>
                        <pic:spPr bwMode="auto">
                          <a:xfrm>
                            <a:off x="0" y="0"/>
                            <a:ext cx="1379220" cy="2679700"/>
                          </a:xfrm>
                          <a:prstGeom prst="rect">
                            <a:avLst/>
                          </a:prstGeom>
                        </pic:spPr>
                      </pic:pic>
                    </a:graphicData>
                  </a:graphic>
                </wp:inline>
              </w:drawing>
            </w:r>
          </w:p>
        </w:tc>
        <w:tc>
          <w:tcPr>
            <w:tcW w:w="4964"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même quantité de protéines est déposée dans chacun des 3 puit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RubisCO présente uniquement dans les chloroplastes est un complexe protéique formé de l'assemblage de deux sous-unités: une de 54 kDa et une de 14,5 kDa.</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kDa = kilo Dalton) </w:t>
            </w:r>
          </w:p>
        </w:tc>
      </w:tr>
    </w:tbl>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étude du rôle de la RubisCO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chlorelles, algues unicellulaires sont cultivées dans un milieu où barbote de l'air enrichi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On mesure au cours du temps les concentrations en APG (acide phosphoglycérique) et en C5P2 (ribulose biphosphate). Les concentrations sont déduites de la radioactivité mesurée. La RubisCO est une enzyme qui catalyse certaines réactions chimiques spécifiques des végétaux chlorophylliens.</w:t>
      </w:r>
    </w:p>
    <w:p>
      <w:pPr>
        <w:pStyle w:val="Normal"/>
        <w:rPr>
          <w:rFonts w:ascii="Arial" w:hAnsi="Arial" w:eastAsia="Times New Roman" w:cs="Arial"/>
          <w:color w:val="000000"/>
          <w:sz w:val="15"/>
          <w:szCs w:val="15"/>
          <w:lang w:eastAsia="fr-FR" w:bidi="ar-SA"/>
        </w:rPr>
      </w:pPr>
      <w:r>
        <w:rPr>
          <w:rFonts w:eastAsia="Times New Roman" w:cs="Arial" w:ascii="Arial" w:hAnsi="Arial"/>
          <w:color w:val="000000"/>
          <w:lang w:eastAsia="fr-FR" w:bidi="ar-SA"/>
        </w:rPr>
        <w:t>La culture est éclairée et approvisionnée en CO</w:t>
      </w:r>
      <w:r>
        <w:rPr>
          <w:rFonts w:eastAsia="Times New Roman" w:cs="Arial" w:ascii="Arial" w:hAnsi="Arial"/>
          <w:color w:val="000000"/>
          <w:sz w:val="15"/>
          <w:szCs w:val="15"/>
          <w:lang w:eastAsia="fr-FR" w:bidi="ar-SA"/>
        </w:rPr>
        <w:t>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2000" w:type="dxa"/>
        <w:jc w:val="center"/>
        <w:tblInd w:w="0" w:type="dxa"/>
        <w:tblLayout w:type="fixed"/>
        <w:tblCellMar>
          <w:top w:w="45" w:type="dxa"/>
          <w:left w:w="45" w:type="dxa"/>
          <w:bottom w:w="45" w:type="dxa"/>
          <w:right w:w="45" w:type="dxa"/>
        </w:tblCellMar>
      </w:tblPr>
      <w:tblGrid>
        <w:gridCol w:w="6285"/>
        <w:gridCol w:w="5715"/>
      </w:tblGrid>
      <w:tr>
        <w:trPr/>
        <w:tc>
          <w:tcPr>
            <w:tcW w:w="6285"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3842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38425" cy="3552190"/>
                          </a:xfrm>
                          <a:prstGeom prst="rect">
                            <a:avLst/>
                          </a:prstGeom>
                        </pic:spPr>
                      </pic:pic>
                    </a:graphicData>
                  </a:graphic>
                </wp:inline>
              </w:drawing>
            </w:r>
          </w:p>
        </w:tc>
        <w:tc>
          <w:tcPr>
            <w:tcW w:w="5715"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cument de référence</w:t>
            </w:r>
            <w:r>
              <w:rPr>
                <w:rFonts w:eastAsia="Times New Roman" w:cs="Arial" w:ascii="Arial" w:hAnsi="Arial"/>
                <w:color w:val="000000"/>
                <w:lang w:eastAsia="fr-FR" w:bidi="ar-SA"/>
              </w:rPr>
              <w:t xml:space="preserve"> : cycle de Calvi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646680"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646680" cy="236156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une chaîne alimentaire dans un écosystèm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i on cultive des plantes des marais en présenc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on trouve des molécules organiques radioactives (sucres en C6, acides gras et acides aminés) dans un premier temps dans les plantes des marais, puis dans toute la chaîne alimentaire jusqu'aux oise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532755"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532755" cy="28663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plantes des marais sont des plantes chlorophylliennes.</w:t>
        <w:br/>
        <w:t>Les organismes hétérotrophes sont soulignés.</w:t>
      </w:r>
      <w:r>
        <w:rPr>
          <w:rFonts w:eastAsia="Times New Roman" w:cs="Arial" w:ascii="Arial" w:hAnsi="Arial"/>
          <w:i/>
          <w:iCs/>
          <w:color w:val="000000"/>
          <w:lang w:eastAsia="fr-FR" w:bidi="ar-SA"/>
        </w:rPr>
        <w:t xml:space="preserve"> </w:t>
        <w:br/>
        <w:t xml:space="preserve">Remarque: Les échelles ne sont pas respect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34:00Z</dcterms:created>
  <dc:creator>JOURDAN</dc:creator>
  <dc:description/>
  <cp:keywords/>
  <dc:language>en-US</dc:language>
  <cp:lastModifiedBy>Jourdan</cp:lastModifiedBy>
  <dcterms:modified xsi:type="dcterms:W3CDTF">2010-12-17T07:46:00Z</dcterms:modified>
  <cp:revision>4</cp:revision>
  <dc:subject/>
  <dc:title/>
</cp:coreProperties>
</file>