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10 - Emirats Arabes Un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Après avoir expliqué à l'aide d'un schéma comment la fonction testiculaire est régulée, localisez sur celui-ci un niveau de dysfonctionnement pouvant expliquer une hypofertilité par insuffisance du nombre de spermatozoïdes dans le sperme. Précisez le mécanisme de ce dysfonctionnement.</w:t>
        <w:br/>
        <w:t xml:space="preserve">Proposez enfin </w:t>
      </w:r>
      <w:r>
        <w:rPr>
          <w:rFonts w:eastAsia="Times New Roman" w:cs="Arial" w:ascii="Arial" w:hAnsi="Arial"/>
          <w:b/>
          <w:bCs/>
          <w:color w:val="000000"/>
          <w:u w:val="single"/>
          <w:lang w:eastAsia="fr-FR" w:bidi="ar-SA"/>
        </w:rPr>
        <w:t>une</w:t>
      </w:r>
      <w:r>
        <w:rPr>
          <w:rFonts w:eastAsia="Times New Roman" w:cs="Arial" w:ascii="Arial" w:hAnsi="Arial"/>
          <w:b/>
          <w:bCs/>
          <w:color w:val="000000"/>
          <w:lang w:eastAsia="fr-FR" w:bidi="ar-SA"/>
        </w:rPr>
        <w:t xml:space="preserve"> technique de procréation médicalement assistée (PMA) qui permettrait de pallier ce dysfonctionnement.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On attend une réponse construite, comprenant une introduction et une conclus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croisement de 2 souches de lignée pure de Drosophiles différant par deux caractères codés par deux gènes indépendants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 xml:space="preserve">[ailes vestigiales ; yeux rouges] x [ailes longues ; yeux brun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onne 100% de Drosophiles [ailes longues ; yeux brun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n croise 2 souches de Drosophiles : </w:t>
      </w:r>
    </w:p>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e souche S1 pure de phénotype [ailes vestigiales ; yeux bruns], </w:t>
      </w:r>
    </w:p>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e souche S2 de phénotype [ailes longues ; yeux roug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n obtient :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0% [ailes vestigiales ; yeux bruns],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 [ailes longues ; yeux brun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Montrez que la souche S2 est hétérozygote pour l'un des deux gèn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haine hercynienne se dressait à la surface des continents il y a 300 à 400 millions d'années. La reconstitution de son histoire présente des points communs avec celle de la chaine alpi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exploitation des documents et de vos connaissances, montrez que cette chaine résulte d'une collision continentale après fermeture d'un océa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a chaîne hercynienne en Europ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econstitution de la Terre avant l'histoire hercynienne il y a 425 millions d'années</w:t>
        <w:br/>
        <w:t>Les masses continentales sont repérées par leur nom. Armorica est un petit continent aujourd'hui incorporé dans la partie européenne de la chaine hercynien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38086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80865" cy="38481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 Ballevre, V. Bosse, G. Feraud, Pour la Science, mars 2003</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caractéristiques des vestiges de la chaine hercynienne en Europ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ns les vestiges européens de la chaine hercynienne, on a identifié des éclogites datées de 320 à 440 millions d'ann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falaise au sud du Portugal montrant la structure actuelle des terrains hercyniens carbonifères (320 à 330 millions d'années) et des terrains secondaires triasiques (230 millions d'années) qui les surmont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87718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877185" cy="255333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70586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05860" cy="261937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métamorphisme de roches hercynien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a : </w:t>
      </w:r>
      <w:r>
        <w:rPr>
          <w:rFonts w:eastAsia="Times New Roman" w:cs="Arial" w:ascii="Arial" w:hAnsi="Arial"/>
          <w:color w:val="000000"/>
          <w:lang w:eastAsia="fr-FR" w:bidi="ar-SA"/>
        </w:rPr>
        <w:t>minéralogie d'une éclogite armoricaine de la chaine hercynien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449445"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449445" cy="2172335"/>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nditions de stabilité de quelques minéraux du métamorphis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99230" cy="466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99230" cy="466598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ocuments d'accompagnement TS</w:t>
      </w:r>
      <w:r>
        <w:rPr>
          <w:rFonts w:eastAsia="Times New Roman" w:cs="Arial" w:ascii="Arial" w:hAnsi="Arial"/>
          <w:color w:val="000000"/>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se propose de discuter l'affirmation selon laquelle les glaciers disparaissent à cause du réchauffement global en étudiant le cas du Kibo (Kilimandjaro), le plus haut sommet d'Afrique (5893 m), situé à 370 km au sud de l'équateur.</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Après avoir évalué en pourcentage le retrait des glaciers au sommet du Kibo depuis 1910, vous montrerez que leur recul ne peut pas être attribué au réchauffement global et proposerez une hypothèse explicati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raisonnement s'appuiera sur les faits consignés dans les différents documents à votre disposi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eprésentations de l'évolution des glaciers au sommet du Kibo (Kilimandjaro)</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494405" cy="434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494405" cy="434213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10000" cy="313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10000" cy="31324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American Scientist, août 2007</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évolution des températures au sommet du Kibo</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12381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123815" cy="298132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volution des conditions atmosphériques de 1980 à 2005</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656330"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656330" cy="245745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552190" cy="236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552190" cy="2361565"/>
                    </a:xfrm>
                    <a:prstGeom prst="rect">
                      <a:avLst/>
                    </a:prstGeom>
                  </pic:spPr>
                </pic:pic>
              </a:graphicData>
            </a:graphic>
          </wp:inline>
        </w:drawing>
      </w:r>
    </w:p>
    <w:p>
      <w:pPr>
        <w:pStyle w:val="Normal"/>
        <w:jc w:val="right"/>
        <w:rPr>
          <w:rFonts w:ascii="Arial" w:hAnsi="Arial" w:eastAsia="Times New Roman" w:cs="Arial"/>
          <w:i/>
          <w:i/>
          <w:iCs/>
          <w:color w:val="000000"/>
          <w:sz w:val="24"/>
          <w:szCs w:val="24"/>
          <w:lang w:val="en-US" w:eastAsia="fr-FR" w:bidi="ar-SA"/>
        </w:rPr>
      </w:pPr>
      <w:r>
        <w:rPr>
          <w:rFonts w:eastAsia="Times New Roman" w:cs="Arial" w:ascii="Arial" w:hAnsi="Arial"/>
          <w:i/>
          <w:iCs/>
          <w:color w:val="000000"/>
          <w:sz w:val="24"/>
          <w:szCs w:val="24"/>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d'après Quarterly Journal of the Royal Meteorological Society, juillet 2009</w:t>
      </w:r>
    </w:p>
    <w:p>
      <w:pPr>
        <w:pStyle w:val="Normal"/>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5:35:00Z</dcterms:created>
  <dc:creator>JOURDAN</dc:creator>
  <dc:description/>
  <dc:language>en-US</dc:language>
  <cp:lastModifiedBy>Jourdan</cp:lastModifiedBy>
  <dcterms:modified xsi:type="dcterms:W3CDTF">2010-07-10T15:39:00Z</dcterms:modified>
  <cp:revision>4</cp:revision>
  <dc:subject/>
  <dc:title/>
</cp:coreProperties>
</file>