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10 - Liba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infection par le VIH se manifeste par la présence d'anticorps anti-VIH : l'individu est dit séropositif pour le VIH.</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Après avoir exposé la structure des anticorps circulants, expliquez leur production en réponse à l'infection par le VIH.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Votre exposé sera structuré par une introduction, un développement et une conclusion, et comportera un schéma de la structure des anticorps.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MESURE DU TEMPS DANS L'HISTOIRE DE LA TERRE ET DE LA VI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oitez le document pour établir la chronologie relative entre les quatre événements suivants: la faille Fa, la série des failles contemporaines Fb, la faille Fc et le dépôt sédimentaire jurassique.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coupe de l'arc de Saint Chinia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772910" cy="778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72910" cy="778192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F. Ellenberger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ENTRE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Mammifères actuels et fossiles proches de l'Éléphant (Proboscidien) et du Lamantin (Sirénien) forment le groupe des Téthythérie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Identifiez les caractères du dernier ancêtre commun au groupe des Téthythériens, puis justifiez la phylogénie des espèces de ce groupe, proposée dans le document de référenc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de référence</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arbre phylogénétiqu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Pour chaque espèce fossile, on a indiqué son extension temporell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542405" cy="331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542405" cy="331089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caractères anatomiques de quelques Mammifères actuel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état des caractèr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4081"/>
        <w:gridCol w:w="2041"/>
        <w:gridCol w:w="2041"/>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aractère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ncestral (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érivé (1)</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oil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s</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anines sur la mâchoire inférieur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erte</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osition sut l'orbite par rapport à l'axe antéro-postérieur du crân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arrièr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rès avancée</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landes mammaire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e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s</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Forme de l'os ectotympaniqu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lassiqu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forme de goutte</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mnios (poche des eaux lors du développement embryonnair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c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osition des fosses nasales par rapport aux orbite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vancé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culé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tableau comparatif des caractères de trois Mammifèr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4081"/>
        <w:gridCol w:w="1388"/>
        <w:gridCol w:w="1388"/>
        <w:gridCol w:w="1306"/>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nimal</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actère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anglier</w:t>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70485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84" r="-51" b="-84"/>
                          <a:stretch>
                            <a:fillRect/>
                          </a:stretch>
                        </pic:blipFill>
                        <pic:spPr bwMode="auto">
                          <a:xfrm>
                            <a:off x="0" y="0"/>
                            <a:ext cx="704850" cy="427355"/>
                          </a:xfrm>
                          <a:prstGeom prst="rect">
                            <a:avLst/>
                          </a:prstGeom>
                        </pic:spPr>
                      </pic:pic>
                    </a:graphicData>
                  </a:graphic>
                </wp:inline>
              </w:drawing>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mantin</w:t>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6858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00" r="-52" b="-100"/>
                          <a:stretch>
                            <a:fillRect/>
                          </a:stretch>
                        </pic:blipFill>
                        <pic:spPr bwMode="auto">
                          <a:xfrm>
                            <a:off x="0" y="0"/>
                            <a:ext cx="685800" cy="361950"/>
                          </a:xfrm>
                          <a:prstGeom prst="rect">
                            <a:avLst/>
                          </a:prstGeom>
                        </pic:spPr>
                      </pic:pic>
                    </a:graphicData>
                  </a:graphic>
                </wp:inline>
              </w:drawing>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léphant</w:t>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589280"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71" r="-61" b="-71"/>
                          <a:stretch>
                            <a:fillRect/>
                          </a:stretch>
                        </pic:blipFill>
                        <pic:spPr bwMode="auto">
                          <a:xfrm>
                            <a:off x="0" y="0"/>
                            <a:ext cx="589280" cy="504190"/>
                          </a:xfrm>
                          <a:prstGeom prst="rect">
                            <a:avLst/>
                          </a:prstGeom>
                        </pic:spPr>
                      </pic:pic>
                    </a:graphicData>
                  </a:graphic>
                </wp:inline>
              </w:drawing>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oil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anines sur la mâchoire inférieure</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osition sut l'orbite par rapport à l'axe antéro-postérieur du crâne</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landes mammaire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Forme de l'os ectotympanique</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mnios (poche des eaux lors du développement embryonnaire)</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osition des fosses nasales par rapport aux orbite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pPr>
      <w:r>
        <w:rPr>
          <w:rFonts w:eastAsia="Times New Roman" w:cs="Arial" w:ascii="Arial" w:hAnsi="Arial"/>
          <w:color w:val="000000"/>
          <w:lang w:eastAsia="fr-FR" w:bidi="ar-SA"/>
        </w:rPr>
        <w:t>0 : état ancestral</w:t>
        <w:br/>
        <w:t>1 : état dérivé par rapport à l'ancêtre commun à tous les Vertébrés tétrapode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tableau de caractères anatomiques de quelques Téthythérien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état dérivé des caractères est retranscrit en gras dans le tablea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350" w:type="pct"/>
        <w:jc w:val="center"/>
        <w:tblInd w:w="0" w:type="dxa"/>
        <w:tblLayout w:type="fixed"/>
        <w:tblCellMar>
          <w:top w:w="45" w:type="dxa"/>
          <w:left w:w="45" w:type="dxa"/>
          <w:bottom w:w="45" w:type="dxa"/>
          <w:right w:w="45" w:type="dxa"/>
        </w:tblCellMar>
      </w:tblPr>
      <w:tblGrid>
        <w:gridCol w:w="1541"/>
        <w:gridCol w:w="1285"/>
        <w:gridCol w:w="1240"/>
        <w:gridCol w:w="1265"/>
        <w:gridCol w:w="1298"/>
        <w:gridCol w:w="1175"/>
        <w:gridCol w:w="1073"/>
      </w:tblGrid>
      <w:tr>
        <w:trPr>
          <w:trHeight w:val="369" w:hRule="atLeast"/>
        </w:trPr>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actèr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nimal </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rbite </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éfenses </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embres postérieurs </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sition du trou auditif </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orme des défenses </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arpes </w:t>
            </w:r>
          </w:p>
        </w:tc>
      </w:tr>
      <w:tr>
        <w:trPr>
          <w:trHeight w:val="369" w:hRule="atLeast"/>
        </w:trPr>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mantin </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rrondie </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bsentes </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Absents </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ns l'os squamosal </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bsentes </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Hauts, étroits </w:t>
            </w:r>
          </w:p>
        </w:tc>
      </w:tr>
      <w:tr>
        <w:trPr>
          <w:trHeight w:val="547" w:hRule="atLeast"/>
        </w:trPr>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léphant indien </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Anguleuse </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Présentes </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s </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Hors de l'os squamosal </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roite </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Courts, larges </w:t>
            </w:r>
          </w:p>
        </w:tc>
      </w:tr>
      <w:tr>
        <w:trPr>
          <w:trHeight w:val="547" w:hRule="atLeast"/>
        </w:trPr>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léphant africain </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rrondie </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Présentes </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s </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Hors de l'os squamosal </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roite </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Courts, larges </w:t>
            </w:r>
          </w:p>
        </w:tc>
      </w:tr>
      <w:tr>
        <w:trPr>
          <w:trHeight w:val="357" w:hRule="atLeast"/>
        </w:trPr>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inotherium </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rrondie </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Présentes </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s </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ns l'os squamosal </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roite </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Hauts, étroits </w:t>
            </w:r>
          </w:p>
        </w:tc>
      </w:tr>
      <w:tr>
        <w:trPr>
          <w:trHeight w:val="547" w:hRule="atLeast"/>
        </w:trPr>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astodonte </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rrondie </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Présentes </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s </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Hors de l'os squamosal </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roite </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Hauts, étroits </w:t>
            </w:r>
          </w:p>
        </w:tc>
      </w:tr>
      <w:tr>
        <w:trPr>
          <w:trHeight w:val="547" w:hRule="atLeast"/>
        </w:trPr>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ammouth </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Anguleuse </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Présentes </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s </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Hors de l'os squamosal </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Spiralée </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b/>
                <w:b/>
                <w:color w:val="000000"/>
                <w:sz w:val="24"/>
                <w:szCs w:val="24"/>
                <w:lang w:eastAsia="fr-FR" w:bidi="ar-SA"/>
              </w:rPr>
            </w:pPr>
            <w:r>
              <w:rPr>
                <w:rFonts w:eastAsia="Times New Roman" w:cs="Arial" w:ascii="Arial" w:hAnsi="Arial"/>
                <w:b/>
                <w:color w:val="000000"/>
                <w:lang w:eastAsia="fr-FR" w:bidi="ar-SA"/>
              </w:rPr>
              <w:t xml:space="preserve">Courts, larges </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logiciel Phylogène (INRP)</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24"/>
          <w:lang w:eastAsia="fr-FR" w:bidi="ar-SA"/>
        </w:rPr>
        <w:t>- Résoudre un problème scientifique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ES DÉBUTS DE LA GÉNÉTIQUE AUX ENJEUX ACTUELS DES BIOTECHNOLOGI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maîtrise du processus de ramollissement d'un fruit charnu comme la tomate revêt une importance commerciale considérable. La récolte et le transport de ces fruits mûrs doivent se faire sans dommages afin d'éviter leur pourrissement par l'installation de divers champignons.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n exploitant l'ensemble des documents, expliquez comment les biotechnologies présentées dans le document 3, ont permis d'améliorer la conservation des toma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maturation des fruit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u cours de la maturation des fruits et du ramollissement de leur péricarpe (= paroi), certaines enzymes, les polygalacturonases (PG) sont synthétisées. </w:t>
        <w:br/>
        <w:t xml:space="preserve">On connaît par ailleurs des mutants d'espèces variées dont les fruits ne ramollissent pas. Ceux-ci possèdent très peu d'enzymes PG. </w:t>
        <w:br/>
        <w:t xml:space="preserve">ln vitro, il est possible de ramollir des fragments de fruits non mûrs par ajout de PG.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w:t>
      </w:r>
      <w:r>
        <w:rPr>
          <w:rFonts w:eastAsia="Times New Roman" w:cs="Arial" w:ascii="Arial" w:hAnsi="Arial"/>
          <w:i/>
          <w:iCs/>
          <w:color w:val="000000"/>
          <w:sz w:val="24"/>
          <w:szCs w:val="24"/>
          <w:lang w:eastAsia="fr-FR" w:bidi="ar-SA"/>
        </w:rPr>
        <w:t xml:space="preserve"> </w:t>
      </w:r>
      <w:r>
        <w:rPr>
          <w:rFonts w:eastAsia="Times New Roman" w:cs="Arial" w:ascii="Arial" w:hAnsi="Arial"/>
          <w:i/>
          <w:iCs/>
          <w:color w:val="000000"/>
          <w:lang w:eastAsia="fr-FR" w:bidi="ar-SA"/>
        </w:rPr>
        <w:t xml:space="preserve">La transgénèse végétale - Elsevier Ed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résultats de mesures sur les tomates </w:t>
        <w:br/>
        <w:t xml:space="preserve">On étudie une variété de tomates qui deviennent rouges au cours de leur maturat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a</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mesure de l'activité enzymatique PG chez la tomate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763645" cy="518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763645" cy="518160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a transgénèse végétale - Elsevier Eds</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b</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fermeté de fruits fraîchement cueilli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fermeté a été évaluée à l'aide d'un appareil qui mesure la force (en Newton) nécessaire pour introduire une sonde de 2 mm dans le péricarp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8850" w:type="dxa"/>
        <w:jc w:val="center"/>
        <w:tblInd w:w="0" w:type="dxa"/>
        <w:tblLayout w:type="fixed"/>
        <w:tblCellMar>
          <w:top w:w="45" w:type="dxa"/>
          <w:left w:w="45" w:type="dxa"/>
          <w:bottom w:w="45" w:type="dxa"/>
          <w:right w:w="45" w:type="dxa"/>
        </w:tblCellMar>
      </w:tblPr>
      <w:tblGrid>
        <w:gridCol w:w="2805"/>
        <w:gridCol w:w="3000"/>
        <w:gridCol w:w="304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tade de maturité de la tomat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omate témoin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omate génétiquement modifiée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omate vert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48.10</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55.10</w:t>
            </w:r>
            <w:r>
              <w:rPr>
                <w:rFonts w:eastAsia="Times New Roman" w:cs="Arial" w:ascii="Arial" w:hAnsi="Arial"/>
                <w:color w:val="000000"/>
                <w:vertAlign w:val="superscript"/>
                <w:lang w:eastAsia="fr-FR" w:bidi="ar-SA"/>
              </w:rPr>
              <w:t>-3</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omate rouge pâl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77.10</w:t>
            </w:r>
            <w:r>
              <w:rPr>
                <w:rFonts w:eastAsia="Times New Roman" w:cs="Arial" w:ascii="Arial" w:hAnsi="Arial"/>
                <w:color w:val="000000"/>
                <w:vertAlign w:val="superscript"/>
                <w:lang w:eastAsia="fr-FR" w:bidi="ar-SA"/>
              </w:rPr>
              <w:t>-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72.10</w:t>
            </w:r>
            <w:r>
              <w:rPr>
                <w:rFonts w:eastAsia="Times New Roman" w:cs="Arial" w:ascii="Arial" w:hAnsi="Arial"/>
                <w:color w:val="000000"/>
                <w:vertAlign w:val="superscript"/>
                <w:lang w:eastAsia="fr-FR" w:bidi="ar-SA"/>
              </w:rPr>
              <w:t>-3</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omate rouge ferm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83.10</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44.10</w:t>
            </w:r>
            <w:r>
              <w:rPr>
                <w:rFonts w:eastAsia="Times New Roman" w:cs="Arial" w:ascii="Arial" w:hAnsi="Arial"/>
                <w:color w:val="000000"/>
                <w:vertAlign w:val="superscript"/>
                <w:lang w:eastAsia="fr-FR" w:bidi="ar-SA"/>
              </w:rPr>
              <w:t>-3</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omate rouge mûr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3.10</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8.10</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es étapes du transfert d'un gène dans les cellules de toma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580505" cy="548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580505" cy="548640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a transgénèse végétale - Elsevier Eds et ADN Recombinant - De Boeck Universit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53:00Z</dcterms:created>
  <dc:creator>JOURDAN</dc:creator>
  <dc:description/>
  <cp:keywords/>
  <dc:language>en-US</dc:language>
  <cp:lastModifiedBy>Jourdan</cp:lastModifiedBy>
  <dcterms:modified xsi:type="dcterms:W3CDTF">2010-06-12T08:27:00Z</dcterms:modified>
  <cp:revision>10</cp:revision>
  <dc:subject/>
  <dc:title/>
</cp:coreProperties>
</file>