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0 - Martiniqu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rse est une île montagneuse de près de 9 000 km² située en mer Méditerranée, au large des côtes françaises et italiennes. Elle présente de nombreux sommets dépassant 2 000 m d’altitude. Le tiers nord-est de l’île est parfois qualifié de Corse alpine, car les géologues interprètent l’histoire de cette partie de l’île comme identique à celle des Alpes franco-italien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après vos connaissances sur les Alpes, présentez les indices de terrain que les géologues pourraient rechercher en Corse en faveur de cette interpréta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exposé comprendra une introduction, un développement structuré et une conclusion. </w:t>
        <w:br/>
        <w:t xml:space="preserve">Aucune illustration n’est exigée. On n’attend pas de coupe récapitulative.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olécule d’insuline a une structure semblable chez tous les Vertébrés et assure la même fonction. Les molécules d’insuline des Vertébrés sont homologues.</w:t>
        <w:br/>
        <w:t>L’insuline est formée de deux chaînes polypeptidiques A et B reliées entre elles.</w:t>
        <w:br/>
        <w:t>La séquence d’acides aminés (ou structure primaire) des deux chaînes a été comparée chez quatre Vertébrés : Homme, Cobaye, Bœuf et Myx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extraites du document, précisez quel Vertébré est le plus étroitement apparenté à l’Hom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omparaison de la séquence en acides aminés de l’insuline chez quatre Vertébré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trait continu indique que la séquence est identique à celle de l’Homme prise pour référenc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59120"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9120" cy="8382635"/>
                    </a:xfrm>
                    <a:prstGeom prst="rect">
                      <a:avLst/>
                    </a:prstGeom>
                  </pic:spPr>
                </pic:pic>
              </a:graphicData>
            </a:graphic>
          </wp:inline>
        </w:drawing>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22"/>
      <w:bookmarkStart w:id="4" w:name="22"/>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puis les années 1960, de nombreuses expérimentations ont été tentées pour mettre au point une méthode contraceptive hormonale masculine. Toutefois, certaines tentatives présentent des effets secondaires indésirables (acné, agressivité, prise de poids, etc…). Les travaux sont toujours en cour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étude des documents et de vos connaissances, expliquez le mode d'action du contraceptif chimique masculin proposé.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observation microscopique de coupes transversales de testicu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hotographie A concerne un homme sans traitement. </w:t>
        <w:br/>
        <w:t>La photographie B montre les structures qu’on pourrait observer chez le même homme au cours de la prise du contraceptif chimique : Undécanoate de Testostér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28713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87135" cy="628713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ournal of Endocrinology -1998 - Vol 83 ; n°4</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ffet de la prise du contraceptif sur la production de FS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mesure l'évolution de la concentration plasmatique de FSH au cours du temps chez deux hommes : </w:t>
        <w:br/>
        <w:t>- le premier homme ne reçoit aucun contraceptif chimique ;</w:t>
        <w:br/>
        <w:t>- le second a reçu le contraceptif chimique (Undécanoate de Testostérone = UT). Cette molécule est similaire à la testostéro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53585"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3585" cy="313245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ournal of Endocrinology -1999 - Vol 84 ; n°10</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ultats expérimentaux sur les ra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tableau ci-dessous montre les effets de diverses expériences sur la production de spermatozoïdes par un lot de rats. Les mécanismes à l'origine de la production continue de spermatozoïdes chez les rats sont identiques à ceux de l'Homme.</w:t>
        <w:br/>
        <w:t>Les expériences sont indépendan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0" w:type="dxa"/>
          <w:left w:w="0" w:type="dxa"/>
          <w:bottom w:w="0" w:type="dxa"/>
          <w:right w:w="0" w:type="dxa"/>
        </w:tblCellMar>
      </w:tblPr>
      <w:tblGrid>
        <w:gridCol w:w="4050"/>
        <w:gridCol w:w="4950"/>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ériences réalisée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 obtenus</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duction continue de spermatozoïdes</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testostéron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production de spermatozoïdes</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lation de l'hypophys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production de spermatozoïdes</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xtraits hypophysaires (FSH) après ablation de l'hypophys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duction continue de spermatozoïdes</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5" w:name="spe"/>
      <w:bookmarkStart w:id="6" w:name="spe"/>
      <w:bookmarkEnd w:id="6"/>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IVERSITÉ ET COMPLÉMENTARITÉ DES MÉTABOLISM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traction des cellules musculaires consomme de l’ATP. Cette molécule n’est pas stockée dans les cellules et doit être régénérée en permanence.</w:t>
        <w:br/>
        <w:t>Les muscles sont constitués de deux grands types de cellules, des fibres de type I et des fibres de type II.</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exploitant le document 1, et à l’aide de vos connaissances, donnez les caractéristiques de chaque type de fibres musculaires en relation avec son métabolisme énergétique. Montrez, en exploitant l’ensemble des documents, que les athlètes présentent des caractéristiques physiologiques associées aux particularités de leur spor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tableau de quelques caractéristiques des fibres muscul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0" w:type="dxa"/>
          <w:left w:w="108" w:type="dxa"/>
          <w:bottom w:w="0" w:type="dxa"/>
          <w:right w:w="108" w:type="dxa"/>
        </w:tblCellMar>
      </w:tblPr>
      <w:tblGrid>
        <w:gridCol w:w="3043"/>
        <w:gridCol w:w="2268"/>
        <w:gridCol w:w="2189"/>
      </w:tblGrid>
      <w:tr>
        <w:trPr>
          <w:trHeight w:val="3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érist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ibres de type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ibres de type II</w:t>
            </w:r>
          </w:p>
        </w:tc>
      </w:tr>
      <w:tr>
        <w:trPr>
          <w:trHeight w:val="27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itesse de contra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ib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levée</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bre de capillaires par fi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r>
      <w:tr>
        <w:trPr>
          <w:trHeight w:val="5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lécules de myoglobine fixatrices d'O</w:t>
            </w:r>
            <w:r>
              <w:rPr>
                <w:rFonts w:eastAsia="Times New Roman" w:cs="Arial" w:ascii="Arial" w:hAnsi="Arial"/>
                <w:color w:val="000000"/>
                <w:vertAlign w:val="subscript"/>
                <w:lang w:eastAsia="fr-FR"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3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antité de mitochond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33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tp synthét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rHeight w:val="5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erves en substrat</w:t>
              <w:br/>
              <w:t>(Glycogène - Lipi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Remarque : Le nombre de signes + est proportionnel à la quantité de produit ou d’organites cellulaire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pourcentages des deux types de fibres chez différents athlèt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75355"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475355" cy="42106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VT option sciences expérimentales 1ère S – Nathan</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puissance énergétique fournie par le muscle et voie métabolique sollicitée en fonction de la durée de l’exerci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20360"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0360" cy="375221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8:00Z</dcterms:created>
  <dc:creator>JOURDAN</dc:creator>
  <dc:description/>
  <dc:language>en-US</dc:language>
  <cp:lastModifiedBy>Eric</cp:lastModifiedBy>
  <dcterms:modified xsi:type="dcterms:W3CDTF">2011-12-20T14:52:00Z</dcterms:modified>
  <cp:revision>5</cp:revision>
  <dc:subject/>
  <dc:title/>
</cp:coreProperties>
</file>