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10 - Métropol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OUPLAGE DES ÉVÉNEMENTS GÉOLOGIQUES ET BIOLOGIQUES AU COURS DU TEMPS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lusieurs crises biologiques ont affecté le monde vivant au cours des temps géologiques. la limite Secondaire - Tertiaire, survenue il y a 65 millions d'années, correspond à l'une de ces cris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Indiquez les modifications de la biosphère qui caractérisent la limite Secondaire - tertiaire et décrivez les causes possibles des changements biologiques observé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Une introduction, un développement structuré et une conclusion sont attend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On formule l'hypothèse que chez la poule la forme de la crête est gouvernée par un seul couple d'allèles. Interprétez les croisements présentés dans le document et indiquez si les résultats obtenus permettent de valider cette hypothès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résultats de croisements effectués chez la poul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xml:space="preserve">Dans les croisements réalisés, les résultats sont les mêmes en inversant le sexe des parent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87520" cy="744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87520" cy="744728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s poules, diversité génétique visible - G. Coquerelle -INRA éditions - 2000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2ème PARTIE - Exercice 2 -</w:t>
      </w:r>
      <w:r>
        <w:rPr>
          <w:rFonts w:eastAsia="Times New Roman" w:cs="Arial" w:ascii="Arial" w:hAnsi="Arial"/>
          <w:b/>
          <w:bCs/>
          <w:i/>
          <w:iCs/>
          <w:color w:val="000000"/>
          <w:sz w:val="18"/>
          <w:szCs w:val="24"/>
          <w:lang w:eastAsia="fr-FR" w:bidi="ar-SA"/>
        </w:rPr>
        <w:t xml:space="preserve"> 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MESURE DU TEMPS DANS L'HISTOIRE DE LA TERRE ET DE LA V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tre 1991 et 2001, une mandibule et des crânes humains fossiles sont retrouvés dans le site de Dmanissi, en Géorgie du Su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extraites des documents 1, 2 et 3, mises en relation avec vos connaissances, montrez que les différentes méthodes de datation sont complémentaires et permettent d'évaluer l'âge des fossiles humains trouvé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informations sur le site de Dmanissi.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oupe stratigraphique du site de Dmanissi (d'après préhistoire de l'Europe. Des origines à l'âge de bronze, R. Desbrosse, éditions Cths, 2003).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6813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68135" cy="383730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outils associés aux restes humains de Dmanissi.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47640"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247640" cy="212852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istoire d'ancêtres, D. Grimaud and al., éditions Errance,2005</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2754"/>
        <w:gridCol w:w="2755"/>
        <w:gridCol w:w="3674"/>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emps BP (Before Present ou avant 1950)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emples d'outils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incipales industries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 35000 à 5 000 ans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42875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6" r="-25" b="-36"/>
                          <a:stretch>
                            <a:fillRect/>
                          </a:stretch>
                        </pic:blipFill>
                        <pic:spPr bwMode="auto">
                          <a:xfrm>
                            <a:off x="0" y="0"/>
                            <a:ext cx="1428750" cy="1009015"/>
                          </a:xfrm>
                          <a:prstGeom prst="rect">
                            <a:avLst/>
                          </a:prstGeom>
                        </pic:spPr>
                      </pic:pic>
                    </a:graphicData>
                  </a:graphic>
                </wp:inline>
              </w:drawing>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léolithique supérieur </w:t>
              <w:br/>
              <w:t xml:space="preserve">Outils de petite taille. </w:t>
              <w:br/>
              <w:t xml:space="preserve">Utilisation massive de l'os: poinçons. aiguilles, harpons, pointes ... </w:t>
              <w:br/>
              <w:t xml:space="preserve">Art préhistorique.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200 000 à 40 000 an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57162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6" r="-23" b="-36"/>
                          <a:stretch>
                            <a:fillRect/>
                          </a:stretch>
                        </pic:blipFill>
                        <pic:spPr bwMode="auto">
                          <a:xfrm>
                            <a:off x="0" y="0"/>
                            <a:ext cx="1571625" cy="989965"/>
                          </a:xfrm>
                          <a:prstGeom prst="rect">
                            <a:avLst/>
                          </a:prstGeom>
                        </pic:spPr>
                      </pic:pic>
                    </a:graphicData>
                  </a:graphic>
                </wp:inline>
              </w:drawing>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ustérien </w:t>
              <w:br/>
              <w:t>Outillage très diversifié réalisé avec des roches dures.</w:t>
              <w:br/>
              <w:t xml:space="preserve">Utilisation des éclats pour fabriquer des outils spécialisés et fins: pointes, disques, lames, burins, racloirs, grattoirs ...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1,6 Ma (Millions d'années) à 300 000 an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571625"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2" r="-23" b="-42"/>
                          <a:stretch>
                            <a:fillRect/>
                          </a:stretch>
                        </pic:blipFill>
                        <pic:spPr bwMode="auto">
                          <a:xfrm>
                            <a:off x="0" y="0"/>
                            <a:ext cx="1571625" cy="858520"/>
                          </a:xfrm>
                          <a:prstGeom prst="rect">
                            <a:avLst/>
                          </a:prstGeom>
                        </pic:spPr>
                      </pic:pic>
                    </a:graphicData>
                  </a:graphic>
                </wp:inline>
              </w:drawing>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cheuléen </w:t>
              <w:br/>
              <w:t xml:space="preserve">Bifaces d'abord grossiers et de plus en plus finement retouchés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2,7 Ma à 1,3 Ma</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54432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4" r="-23" b="-34"/>
                          <a:stretch>
                            <a:fillRect/>
                          </a:stretch>
                        </pic:blipFill>
                        <pic:spPr bwMode="auto">
                          <a:xfrm>
                            <a:off x="0" y="0"/>
                            <a:ext cx="1544320" cy="1066800"/>
                          </a:xfrm>
                          <a:prstGeom prst="rect">
                            <a:avLst/>
                          </a:prstGeom>
                        </pic:spPr>
                      </pic:pic>
                    </a:graphicData>
                  </a:graphic>
                </wp:inline>
              </w:drawing>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ldowayen </w:t>
              <w:br/>
              <w:t xml:space="preserve">Galets aménagés (ou choppers) obtenus par enlèvement d'éclats. </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iences de la Vie et de la Terre - Term S- R. Tavernier et C. Lizeaux - Bordas.- 2000</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répartition stratigraphique de quelques fossiles d'Europe et du Moyen-Orient entre 2,3 et 0,3 millions d'anné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60265" cy="369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660265" cy="369506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Echanges et diffusion dans la préhistoire méditerranéenne - B. Vandermeersch - éditions du Cths en 2003</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1991, une grotte ornée de peintures rupestres est découverte dans les Calanques près de Marseill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informations extraites des documents 1, 2 et 3, mises en relation avec vos connaissances, dites pourquoi l'occupation de cette grotte n'a plus été possible à partir de -7000 an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la grotte Cosqu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332480" cy="315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332480" cy="3151505"/>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3799205" cy="273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799205" cy="273494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grotte Cosquer est située dans les Calanques, près de Marseille, au cap Morgiou. Elle est accessible par un tunnel long de 175 mètres dont l'entrée est à -36 mètres.</w:t>
        <w:br/>
        <w:t>Cette grotte sous-marine abrite plusieurs dizaines d'œuvres peintes et gravées. Des datations montrent qu'elle a connu plusieurs phases d'occupation humaine. La dernière phase d'occupation (-20 000 ans à -7 000 ans) est riche en peintures et gravures d'animaux.</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w:t>
      </w:r>
      <w:r>
        <w:rPr>
          <w:rFonts w:eastAsia="Times New Roman" w:cs="Arial" w:ascii="Arial" w:hAnsi="Arial"/>
          <w:i/>
          <w:iCs/>
          <w:color w:val="000000"/>
          <w:sz w:val="24"/>
          <w:szCs w:val="24"/>
          <w:lang w:eastAsia="fr-FR" w:bidi="ar-SA"/>
        </w:rPr>
        <w:t xml:space="preserve"> </w:t>
      </w:r>
      <w:r>
        <w:rPr>
          <w:rFonts w:eastAsia="Times New Roman" w:cs="Arial" w:ascii="Arial" w:hAnsi="Arial"/>
          <w:i/>
          <w:iCs/>
          <w:color w:val="000000"/>
          <w:lang w:eastAsia="fr-FR" w:bidi="ar-SA"/>
        </w:rPr>
        <w:t>http://www.culture.gouv.fr/fr/archeosm/fr/fr-medit-prehist.ht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données géologiques sous-marines au large de Marseil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Sur les bords de mer se déposent des graviers, des galets, des coquillages de toutes sortes qui marquent la limite entre la mer et son littoral.</w:t>
        <w:br/>
        <w:t>Au large des côtes de Marseille, on a pu ainsi repérer trois principales lignes de rivage fossiles ou paléorivages :</w:t>
        <w:br/>
        <w:t>- PR50 (50 mètres de profondeur) daté de -8 500 ans</w:t>
        <w:br/>
        <w:t>- PR 90 (90 mètres de profondeur) daté de -11 700 ans</w:t>
        <w:br/>
        <w:t>- PR 100 (100 mètres de profondeur) daté de -13 850 ans.</w:t>
        <w:br/>
        <w:t>Le bord des canyons situés à 130 mètres de profondeur et qui débouche sur les grands fonds pourrait constituer un autre paléorivage daté de -20 000 a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668135" cy="419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668135" cy="4199255"/>
                    </a:xfrm>
                    <a:prstGeom prst="rect">
                      <a:avLst/>
                    </a:prstGeom>
                  </pic:spPr>
                </pic:pic>
              </a:graphicData>
            </a:graphic>
          </wp:inline>
        </w:drawing>
      </w:r>
      <w:r>
        <w:rPr>
          <w:rFonts w:eastAsia="Times New Roman" w:cs="Arial" w:ascii="Arial" w:hAnsi="Arial"/>
          <w:color w:val="000000"/>
          <w:lang w:eastAsia="fr-FR" w:bidi="ar-SA"/>
        </w:rPr>
        <w:br/>
      </w:r>
      <w:r>
        <w:rPr>
          <w:rFonts w:eastAsia="Times New Roman" w:cs="Arial" w:ascii="Arial" w:hAnsi="Arial"/>
          <w:color w:val="000000"/>
          <w:lang w:eastAsia="fr-FR" w:bidi="ar-SA"/>
        </w:rPr>
        <w:drawing>
          <wp:inline distT="0" distB="0" distL="0" distR="0">
            <wp:extent cx="5239385" cy="89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0" r="-7" b="-40"/>
                    <a:stretch>
                      <a:fillRect/>
                    </a:stretch>
                  </pic:blipFill>
                  <pic:spPr bwMode="auto">
                    <a:xfrm>
                      <a:off x="0" y="0"/>
                      <a:ext cx="5239385" cy="89408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w:t>
      </w:r>
      <w:r>
        <w:rPr>
          <w:rFonts w:eastAsia="Times New Roman" w:cs="Arial" w:ascii="Arial" w:hAnsi="Arial"/>
          <w:i/>
          <w:iCs/>
          <w:color w:val="000000"/>
          <w:sz w:val="24"/>
          <w:szCs w:val="24"/>
          <w:lang w:eastAsia="fr-FR" w:bidi="ar-SA"/>
        </w:rPr>
        <w:t xml:space="preserve"> </w:t>
      </w:r>
      <w:r>
        <w:rPr>
          <w:rFonts w:eastAsia="Times New Roman" w:cs="Arial" w:ascii="Arial" w:hAnsi="Arial"/>
          <w:i/>
          <w:iCs/>
          <w:color w:val="000000"/>
          <w:lang w:eastAsia="fr-FR" w:bidi="ar-SA"/>
        </w:rPr>
        <w:t>J. Collina-Girard, 2002, http://www.cefeg.ac-aix-marseille.f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évolution de la proportion de quelques foraminifères dans la mer Méditerranée au cours des 20 000 dernières anné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713730"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713730" cy="2619375"/>
                    </a:xfrm>
                    <a:prstGeom prst="rect">
                      <a:avLst/>
                    </a:prstGeom>
                  </pic:spPr>
                </pic:pic>
              </a:graphicData>
            </a:graphic>
          </wp:inline>
        </w:drawing>
      </w:r>
    </w:p>
    <w:p>
      <w:pPr>
        <w:pStyle w:val="Normal"/>
        <w:jc w:val="right"/>
        <w:rPr>
          <w:rFonts w:ascii="Arial" w:hAnsi="Arial" w:eastAsia="Times New Roman" w:cs="Arial"/>
          <w:i/>
          <w:i/>
          <w:iCs/>
          <w:color w:val="000000"/>
          <w:sz w:val="24"/>
          <w:szCs w:val="24"/>
          <w:lang w:val="en-US" w:eastAsia="fr-FR" w:bidi="ar-SA"/>
        </w:rPr>
      </w:pPr>
      <w:r>
        <w:rPr>
          <w:rFonts w:eastAsia="Times New Roman" w:cs="Arial" w:ascii="Arial" w:hAnsi="Arial"/>
          <w:i/>
          <w:iCs/>
          <w:color w:val="000000"/>
          <w:sz w:val="24"/>
          <w:szCs w:val="24"/>
          <w:lang w:val="en-US"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val="en-US" w:eastAsia="fr-FR" w:bidi="ar-SA"/>
        </w:rPr>
        <w:t>D'après Abrupt hydrographic change in the Alboran Sea around 8000 yrs BP - Rohling and al., 1995</w:t>
      </w:r>
    </w:p>
    <w:p>
      <w:pPr>
        <w:pStyle w:val="Normal"/>
        <w:rPr>
          <w:rFonts w:ascii="Arial" w:hAnsi="Arial" w:eastAsia="Times New Roman" w:cs="Arial"/>
          <w:b/>
          <w:b/>
          <w:bCs/>
          <w:color w:val="000000"/>
          <w:sz w:val="24"/>
          <w:szCs w:val="24"/>
          <w:u w:val="single"/>
          <w:lang w:val="en-US" w:eastAsia="fr-FR" w:bidi="ar-SA"/>
        </w:rPr>
      </w:pPr>
      <w:r>
        <w:rPr>
          <w:rFonts w:eastAsia="Times New Roman" w:cs="Arial" w:ascii="Arial" w:hAnsi="Arial"/>
          <w:b/>
          <w:bCs/>
          <w:color w:val="000000"/>
          <w:sz w:val="24"/>
          <w:szCs w:val="24"/>
          <w:u w:val="single"/>
          <w:lang w:val="en-US"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températures de surface des eaux et répartition de quelques foraminifères planctoniques actuel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épaisseur des bandes indique l'abondance relative des foraminifèr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87520" cy="306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287520" cy="30664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aleoclymatology- Bradley et http://www.ngdc.noaa.gov/geology/hh1996/species.html</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econstruction de la localisation des glaciers il y a 20 000 ans en Europ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position des glaciers a été déduite de celle des dépôts glaciai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515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713730" cy="515112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http://www.epoc.u-bordeaux.fr/indiv/Toucanne/images/Toucanne_ASF2007.pdf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35:00Z</dcterms:created>
  <dc:creator>JOURDAN</dc:creator>
  <dc:description/>
  <dc:language>en-US</dc:language>
  <cp:lastModifiedBy>Jourdan</cp:lastModifiedBy>
  <dcterms:modified xsi:type="dcterms:W3CDTF">2010-06-23T16:40:00Z</dcterms:modified>
  <cp:revision>4</cp:revision>
  <dc:subject/>
  <dc:title/>
</cp:coreProperties>
</file>