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0.jpeg" ContentType="image/jpeg"/>
  <Override PartName="/word/media/image5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Bac S - Sujet de SVT - Session Septembre 2010 - Métropole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0" w:name="1"/>
      <w:bookmarkEnd w:id="0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estitution des connaissances (8 points)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STABILITÉ ET VARIABILITÉ DES GÉNOMES ET ÉVOLUTION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Montrez comment, chez les organismes à reproduction sexuée, la méiose et la fécondation contribuent à la variabilité du génome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Vous vous limiterez au cas d'un couple hétérozygote dont les cellules sont à 2n = 4 chromosomes. Vous considèrerez deux gènes ayant respectivement deux allèles A,a et B,b, portés par des chromosomes différents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Votre exposé comportera une introduction, un développement structuré, une conclusion et sera illustré de schéma(s).</w:t>
        <w:br/>
        <w:t>Le brassage intrachromosomique n'est pas demandé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1" w:name="21"/>
      <w:bookmarkEnd w:id="1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Pratique des raisonnements scientifiques - Exploitation d'un document 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ROCRÉATION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 l’exploitation des résultats expérimentaux fournis dans le document, déterminez des relations existantes entre ovaires et utérus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expériences d’ablations et de greffes réalisées sur des souris et les résultats obtenus (d’après Bordas SVT TS, 1994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4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36"/>
        <w:gridCol w:w="4337"/>
      </w:tblGrid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Protocoles expérimentaux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Résultats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Souris témo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15906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L’appareil génital (ovaires, utérus) a une activité cyclique normale.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Expérience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1544320" cy="992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Les ovaires ont une activité cyclique normale.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Expérience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1617980" cy="1097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Atrophie de la muqueuse utérine.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Expérience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1532890" cy="1151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Développement cyclique normal de la muqueuse utérine.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Expérience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1552575" cy="1108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Développement cyclique normal de la muqueuse de l’utérus en place et de celle du fragment greffé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2" w:name="22"/>
      <w:bookmarkEnd w:id="2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Obligatoire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COUPLAGE DES ÉVÉNEMENTS GÉOLOGIQUES ET BIOLOGIQUES AU COURS DU TEMPS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À l’échelle des temps géologiques, des crises, modifications brutales et globales liées à des événements planétaires, affectent le monde viva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informations extraites des documents 1, 2 et 3, mises en relation avec vos connaissances, identifiez pour les crises des limites Primaire-Secondaire et Secondaire-Tertiaire :</w:t>
        <w:br/>
        <w:t>- les événements biologiques majeurs qui s'y sont produits ;</w:t>
        <w:br/>
        <w:t>- leurs causes possibl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a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évolution du nombre de genres de différents groupes d'organismes marins à la limite Primaire-Secondaire (Permien-Trias).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Tous les organismes présentés sont des organismes vivants sur le fond sauf les Nautiloïdes et les Ammonites qui sont des organismes nageurs (d’après : serveur.univlyon1. fr/géosciences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836920" cy="225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74465</wp:posOffset>
            </wp:positionH>
            <wp:positionV relativeFrom="paragraph">
              <wp:posOffset>225425</wp:posOffset>
            </wp:positionV>
            <wp:extent cx="2314575" cy="3771265"/>
            <wp:effectExtent l="0" t="0" r="0" b="0"/>
            <wp:wrapTight wrapText="bothSides">
              <wp:wrapPolygon edited="0">
                <wp:start x="5680" y="151"/>
                <wp:lineTo x="4557" y="304"/>
                <wp:lineTo x="4681" y="686"/>
                <wp:lineTo x="10736" y="1372"/>
                <wp:lineTo x="5680" y="1943"/>
                <wp:lineTo x="4681" y="2095"/>
                <wp:lineTo x="4681" y="13875"/>
                <wp:lineTo x="499" y="14713"/>
                <wp:lineTo x="499" y="15095"/>
                <wp:lineTo x="4557" y="16352"/>
                <wp:lineTo x="4681" y="20164"/>
                <wp:lineTo x="8988" y="21270"/>
                <wp:lineTo x="9238" y="21270"/>
                <wp:lineTo x="15856" y="21270"/>
                <wp:lineTo x="21412" y="20164"/>
                <wp:lineTo x="21600" y="2095"/>
                <wp:lineTo x="20038" y="1943"/>
                <wp:lineTo x="10736" y="1372"/>
                <wp:lineTo x="11549" y="456"/>
                <wp:lineTo x="10736" y="228"/>
                <wp:lineTo x="6679" y="151"/>
                <wp:lineTo x="5680" y="151"/>
              </wp:wrapPolygon>
            </wp:wrapTight>
            <wp:docPr id="7" name="delt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lta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b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évolution du δ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3</w:t>
      </w:r>
      <w:r>
        <w:rPr>
          <w:rFonts w:eastAsia="Times New Roman" w:cs="Arial" w:ascii="Arial" w:hAnsi="Arial"/>
          <w:color w:val="000000"/>
          <w:lang w:eastAsia="fr-FR" w:bidi="ar-SA"/>
        </w:rPr>
        <w:t>C mesuré dans les roches carbonatées à la limite Primaire-Secondaire (Permien-Trias). (d’après serveur.univ-lyon1.fr/géosciences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Deux isotopes stables du carbone sont présents dans l’environnement :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C et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3</w:t>
      </w:r>
      <w:r>
        <w:rPr>
          <w:rFonts w:eastAsia="Times New Roman" w:cs="Arial" w:ascii="Arial" w:hAnsi="Arial"/>
          <w:color w:val="000000"/>
          <w:lang w:eastAsia="fr-FR" w:bidi="ar-SA"/>
        </w:rPr>
        <w:t>C.</w:t>
        <w:br/>
        <w:t xml:space="preserve">Les végétaux chlorophylliens absorbent préférentiellement le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2</w:t>
      </w:r>
      <w:r>
        <w:rPr>
          <w:rFonts w:eastAsia="Times New Roman" w:cs="Arial" w:ascii="Arial" w:hAnsi="Arial"/>
          <w:color w:val="000000"/>
          <w:lang w:eastAsia="fr-FR" w:bidi="ar-SA"/>
        </w:rPr>
        <w:t>CO</w:t>
      </w:r>
      <w:r>
        <w:rPr>
          <w:rFonts w:eastAsia="Times New Roman" w:cs="Arial" w:ascii="Arial" w:hAnsi="Arial"/>
          <w:color w:val="000000"/>
          <w:sz w:val="15"/>
          <w:szCs w:val="15"/>
          <w:lang w:eastAsia="fr-FR" w:bidi="ar-SA"/>
        </w:rPr>
        <w:t>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contribuant ainsi à l’appauvrissement du milieu en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2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C et donc à l’augmentation du rapport 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3</w:t>
      </w:r>
      <w:r>
        <w:rPr>
          <w:rFonts w:eastAsia="Times New Roman" w:cs="Arial" w:ascii="Arial" w:hAnsi="Arial"/>
          <w:color w:val="000000"/>
          <w:lang w:eastAsia="fr-FR" w:bidi="ar-SA"/>
        </w:rPr>
        <w:t>C/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2</w:t>
      </w:r>
      <w:r>
        <w:rPr>
          <w:rFonts w:eastAsia="Times New Roman" w:cs="Arial" w:ascii="Arial" w:hAnsi="Arial"/>
          <w:color w:val="000000"/>
          <w:lang w:eastAsia="fr-FR" w:bidi="ar-SA"/>
        </w:rPr>
        <w:t>C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  <w:t>Une diminution de ce rapport (ou du δ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3</w:t>
      </w:r>
      <w:r>
        <w:rPr>
          <w:rFonts w:eastAsia="Times New Roman" w:cs="Arial" w:ascii="Arial" w:hAnsi="Arial"/>
          <w:color w:val="000000"/>
          <w:lang w:eastAsia="fr-FR" w:bidi="ar-SA"/>
        </w:rPr>
        <w:t>C qui varie comme lui) dans les roches carbonatées, essentiellement constituées de tests et de plaques d’organismes planctoniques chlorophylliens, est le signe d'une baisse de la photosynthèse dans les océans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a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présence de différents genres de Rudistes (mollusques bivalves océaniques) dans plusieurs gisements à la limite Secondaire (fin Crétacé)-Tertiaire (d'après Jean Phillip, PLS, 07/2000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454140" cy="4106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b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évolution du δ 13C mesuré dans les roches carbonatées à la limite Secondaire-Tertiaire (d'après la limite Crétacé-Paléocène, Lacazedieu, Peybernès, Seyve, crdp, 1996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2734945" cy="399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carte de localisation des principaux trapps continentaux et de quelques cratères d'impact de météorites à la surface du globe (d'après earth impact database, passc Canada et C. Coulon, Univ. Aix-Marseille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6517640" cy="6687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077460" cy="9436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3" w:name="spe"/>
      <w:bookmarkEnd w:id="3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de spécialité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DU PASSÉ GÉOLOGIQUE À L'ÉVOLUTION FUTURE DE LA PLANÈTE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es variations à long terme du climat planétaire s’expriment sous forme de cycles glaciaires/interglaciaires. Des variations plus brutales ont été observées au sein de ces cycles comme par exemple au Dryas récent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informations extraites des documents 1, 2 et 3, mises en relation avec vos connaissances, déterminez quel événement climatique de grande ampleur s'est produit au Dryas réc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δ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O de la carotte glaciaire GRIP (Groenland) </w:t>
        <w:br/>
        <w:t>(D’après sciences.e-noria.fr/climats-du-passé-Chapitre-3, 2001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372610" cy="3181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de référence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variation du δ</w:t>
      </w:r>
      <w:r>
        <w:rPr>
          <w:rFonts w:eastAsia="Times New Roman" w:cs="Arial" w:ascii="Arial" w:hAnsi="Arial"/>
          <w:color w:val="000000"/>
          <w:vertAlign w:val="superscript"/>
          <w:lang w:eastAsia="fr-FR" w:bidi="ar-SA"/>
        </w:rPr>
        <w:t>18</w:t>
      </w:r>
      <w:r>
        <w:rPr>
          <w:rFonts w:eastAsia="Times New Roman" w:cs="Arial" w:ascii="Arial" w:hAnsi="Arial"/>
          <w:color w:val="000000"/>
          <w:lang w:eastAsia="fr-FR" w:bidi="ar-SA"/>
        </w:rPr>
        <w:t>O des précipitations de différentes localités en fonction de la moyenne des températures annuelles de l'air (d'après "compléments du programme" de TS, 2002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122420" cy="3384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diagramme pollinique de Godivelle-nord (Massif Central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br/>
      </w:r>
      <w:r>
        <w:rPr>
          <w:rFonts w:eastAsia="Times New Roman" w:cs="Arial" w:ascii="Arial" w:hAnsi="Arial"/>
          <w:color w:val="000000"/>
          <w:lang w:eastAsia="fr-FR" w:bidi="ar-SA"/>
        </w:rPr>
        <w:t>(D’après annales société géologique de Belgique, site : popups.ulg.ac.be, 1990)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6767195" cy="64681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de référence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préférences climatiques des végétaux ci-dess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4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28"/>
        <w:gridCol w:w="6245"/>
      </w:tblGrid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Végétaux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Préférences climatiques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Plantes herbacées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Climat froid à très froid, résistent aux gelées.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Pin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empéré à froid (7 à 13°C), ne craint pas les gelées..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Bouleau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empéré à froid humide (5 à 8°C), ne supporte pas la sécheresse.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Chêne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empéré à chaud (9 à 15°C), craint la séchere sse et les gelées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quantité de Neogloboquadrina pachyderma sénestres* dans une carotte sédimentaire de l’Atlantique au nord de l'Espagne (D’après Zaragosi et all., Earth and planetary Science Letters 188-2001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*Le sens d’enroulement des coquilles des Foraminifères vers la droite (dextre) ou vers la gauche (sénestre) est fonction de facteurs environnementaux tels que la température :</w:t>
        <w:br/>
        <w:t>- température de surface froide : formes sénestres abondantes ;</w:t>
        <w:br/>
        <w:t>- température de surface chaude : formes sénestres rar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170805" cy="68110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38:00Z</dcterms:created>
  <dc:creator>JOURDAN</dc:creator>
  <dc:description/>
  <dc:language>en-US</dc:language>
  <cp:lastModifiedBy>Jourdan</cp:lastModifiedBy>
  <dcterms:modified xsi:type="dcterms:W3CDTF">2010-11-21T19:42:00Z</dcterms:modified>
  <cp:revision>4</cp:revision>
  <dc:subject/>
  <dc:title/>
</cp:coreProperties>
</file>