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537"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de rattrapage 2010 - Nouvelle Calédonie</w:t>
            </w:r>
          </w:p>
        </w:tc>
      </w:tr>
    </w:tbl>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0" w:name="1"/>
      <w:bookmarkStart w:id="1" w:name="1"/>
      <w:bookmarkEnd w:id="1"/>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complexe hypothalamo-hypophysaire est impliqué dans un grand nombre de régulations dans l'organisme.</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Montrez le rôle central du complexe hypothalamo-hypophysaire dans la régulation du taux de l'hormone sexuelle mâle chez l'homm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Votre exposé structuré, avec introduction, une conclusion, développement et conclusion, comprendra obligatoirement un schéma fonctionnel.</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2" w:name="21"/>
      <w:bookmarkEnd w:id="2"/>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ENTRE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phylogénie la plus vraisemblable est celle qui nécessite le plus petit nombre d'innovations évolutives. On s'intéresse ici aux relations de parenté entre la chauve-souris, le pigeon et l'Homm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Recopiez dans votre devoir les arbres 2 et 3 et placez-y les innovations évolutives de "a" à "e". Choisissez, en le justifiant, l'arbre phylogénétique hypothétique le plus vraisemblable parmi les trois proposé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Caractères étudié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7200" w:type="dxa"/>
        <w:jc w:val="center"/>
        <w:tblInd w:w="0" w:type="dxa"/>
        <w:tblLayout w:type="fixed"/>
        <w:tblCellMar>
          <w:top w:w="45" w:type="dxa"/>
          <w:left w:w="45" w:type="dxa"/>
          <w:bottom w:w="45" w:type="dxa"/>
          <w:right w:w="45" w:type="dxa"/>
        </w:tblCellMar>
      </w:tblPr>
      <w:tblGrid>
        <w:gridCol w:w="720"/>
        <w:gridCol w:w="2160"/>
        <w:gridCol w:w="2160"/>
        <w:gridCol w:w="2160"/>
      </w:tblGrid>
      <w:tr>
        <w:trPr/>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aractè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tat dérivé (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tat ancestral (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pendices pair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embres chiridie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ageoires rayonnée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andibu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 seul os (le dentair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usieurs o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landes mammai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c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il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c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c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c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Matrice de caractèr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6000" w:type="dxa"/>
        <w:jc w:val="center"/>
        <w:tblInd w:w="0" w:type="dxa"/>
        <w:tblLayout w:type="fixed"/>
        <w:tblCellMar>
          <w:top w:w="45" w:type="dxa"/>
          <w:left w:w="45" w:type="dxa"/>
          <w:bottom w:w="45" w:type="dxa"/>
          <w:right w:w="45" w:type="dxa"/>
        </w:tblCellMar>
      </w:tblPr>
      <w:tblGrid>
        <w:gridCol w:w="1518"/>
        <w:gridCol w:w="897"/>
        <w:gridCol w:w="897"/>
        <w:gridCol w:w="896"/>
        <w:gridCol w:w="896"/>
        <w:gridCol w:w="896"/>
      </w:tblGrid>
      <w:tr>
        <w:trPr/>
        <w:tc>
          <w:tcPr>
            <w:tcW w:w="1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aractères</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b</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w:t>
            </w:r>
          </w:p>
        </w:tc>
      </w:tr>
      <w:tr>
        <w:trPr/>
        <w:tc>
          <w:tcPr>
            <w:tcW w:w="1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Truite</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r>
        <w:trPr/>
        <w:tc>
          <w:tcPr>
            <w:tcW w:w="1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hauve-souris</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r>
        <w:trPr/>
        <w:tc>
          <w:tcPr>
            <w:tcW w:w="1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Homme</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r>
        <w:trPr/>
        <w:tc>
          <w:tcPr>
            <w:tcW w:w="1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igeon</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es trois arbres hypothétiques (les innovations sont indiquées pour l'hypothèse 1)</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49541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495415" cy="214185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Source INRP</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3" w:name="spe"/>
      <w:bookmarkStart w:id="4" w:name="spe"/>
      <w:bookmarkEnd w:id="4"/>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analyses faites sur des carottes sédimentaires prélevées dans les océans ou dans les tourbières renseignent sur les conditions climatiques qui régnaient au Quaternai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Par la mise en relation des informations extraites des documents, et de vos connaissances, montrez comment les données continentales et océaniques permettent de mettre en évidence un changement climatique entre le Würm et l'Holocène.</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variations au cours du temps constatées sur les faunes de foraminifères planctoniques dans les sédiments du golfe de Gascog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668135"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68135" cy="399097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Caralp, Nathan spécialité Edition 1994</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Répartition des espèces de foraminifères planctoniques actuelles</w:t>
      </w:r>
    </w:p>
    <w:p>
      <w:pPr>
        <w:pStyle w:val="Normal"/>
        <w:rPr>
          <w:rFonts w:ascii="Times New Roman" w:hAnsi="Times New Roman" w:eastAsia="Times New Roman" w:cs="Times New Roman"/>
          <w:color w:val="000000"/>
          <w:sz w:val="12"/>
          <w:szCs w:val="24"/>
          <w:lang w:eastAsia="fr-FR" w:bidi="ar-SA"/>
        </w:rPr>
      </w:pPr>
      <w:r>
        <w:rPr>
          <w:rFonts w:eastAsia="Times New Roman" w:cs="Times New Roman" w:ascii="Times New Roman" w:hAnsi="Times New Roman"/>
          <w:color w:val="000000"/>
          <w:sz w:val="12"/>
          <w:szCs w:val="24"/>
          <w:lang w:eastAsia="fr-FR" w:bidi="ar-SA"/>
        </w:rPr>
      </w:r>
    </w:p>
    <w:tbl>
      <w:tblPr>
        <w:tblW w:w="10500" w:type="dxa"/>
        <w:jc w:val="center"/>
        <w:tblInd w:w="0" w:type="dxa"/>
        <w:tblLayout w:type="fixed"/>
        <w:tblCellMar>
          <w:top w:w="45" w:type="dxa"/>
          <w:left w:w="45" w:type="dxa"/>
          <w:bottom w:w="45" w:type="dxa"/>
          <w:right w:w="45" w:type="dxa"/>
        </w:tblCellMar>
      </w:tblPr>
      <w:tblGrid>
        <w:gridCol w:w="2655"/>
        <w:gridCol w:w="1569"/>
        <w:gridCol w:w="1569"/>
        <w:gridCol w:w="1569"/>
        <w:gridCol w:w="1569"/>
        <w:gridCol w:w="1569"/>
      </w:tblGrid>
      <w:tr>
        <w:trPr/>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eastAsia="Times New Roman" w:cs="Arial"/>
                <w:b/>
                <w:b/>
                <w:bCs/>
                <w:color w:val="000000"/>
                <w:lang w:eastAsia="fr-FR" w:bidi="ar-SA"/>
              </w:rPr>
            </w:pPr>
            <w:r>
              <w:rPr>
                <w:rFonts w:eastAsia="Times New Roman" w:cs="Arial" w:ascii="Arial" w:hAnsi="Arial"/>
                <w:b/>
                <w:bCs/>
                <w:color w:val="000000"/>
                <w:lang w:eastAsia="fr-FR" w:bidi="ar-SA"/>
              </w:rPr>
              <w:t>Répartition</w:t>
            </w:r>
          </w:p>
          <w:p>
            <w:pPr>
              <w:pStyle w:val="Normal"/>
              <w:jc w:val="right"/>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spèces</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Zones arctiques et antarctiques</w:t>
              <w:br/>
              <w:t>0° à 5°C</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Zones subarctiques</w:t>
              <w:br/>
              <w:t>0° à 5°C</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Zones de transition</w:t>
              <w:br/>
              <w:t>10° à 18°C</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Zones subtropicales</w:t>
              <w:br/>
              <w:t>18° à 24°C</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Zones </w:t>
              <w:br/>
              <w:t>tropicales</w:t>
              <w:br/>
              <w:t>24° à 30°C</w:t>
            </w:r>
          </w:p>
        </w:tc>
      </w:tr>
      <w:tr>
        <w:trPr/>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Globigerina pachyderma</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Globigerina quinqueloba</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Globigerina bulloides</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Globigerina inflata</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r>
      <w:tr>
        <w:trPr/>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Globigerina aequilateralis</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bl>
    <w:p>
      <w:pPr>
        <w:pStyle w:val="Normal"/>
        <w:jc w:val="right"/>
        <w:rPr>
          <w:rFonts w:ascii="Arial" w:hAnsi="Arial" w:eastAsia="Times New Roman" w:cs="Arial"/>
          <w:i/>
          <w:i/>
          <w:iCs/>
          <w:color w:val="000000"/>
          <w:sz w:val="14"/>
          <w:lang w:eastAsia="fr-FR" w:bidi="ar-SA"/>
        </w:rPr>
      </w:pPr>
      <w:r>
        <w:rPr>
          <w:rFonts w:eastAsia="Times New Roman" w:cs="Arial" w:ascii="Arial" w:hAnsi="Arial"/>
          <w:i/>
          <w:iCs/>
          <w:color w:val="000000"/>
          <w:sz w:val="1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Nathan spécialité Edition 1994</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diagramme pollinique de la tourbière de la Grande Pile en Haute Savoi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676775" cy="532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76775" cy="532130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oillard, Nathan spécialité Edition 1994</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Exigences écologiques d'espèces végétales actuelles</w:t>
      </w:r>
    </w:p>
    <w:tbl>
      <w:tblPr>
        <w:tblW w:w="7500" w:type="dxa"/>
        <w:jc w:val="center"/>
        <w:tblInd w:w="0" w:type="dxa"/>
        <w:tblLayout w:type="fixed"/>
        <w:tblCellMar>
          <w:top w:w="45" w:type="dxa"/>
          <w:left w:w="45" w:type="dxa"/>
          <w:bottom w:w="45" w:type="dxa"/>
          <w:right w:w="45" w:type="dxa"/>
        </w:tblCellMar>
      </w:tblPr>
      <w:tblGrid>
        <w:gridCol w:w="3438"/>
        <w:gridCol w:w="2031"/>
        <w:gridCol w:w="2031"/>
      </w:tblGrid>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spèces</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Températures moyennes en °C</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onditions climatiques</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hêne pédonculé</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 à 1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empérées à chaudes</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in sylvestre</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 à 1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empérées</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picé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 à 8</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roides et humides</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Herbcaées</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t; 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roides et sèches</w:t>
            </w:r>
          </w:p>
        </w:tc>
      </w:tr>
    </w:tbl>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diagramme faunistique du Pléistocène, issu des fouilles de Combes Grenal</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61865"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761865" cy="540131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ordas spécialité édition de 1994 - F. Delpech et al. "Actes du colloque AGSO", Bordeaux 1983)</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Exigences écologiques de quelques espèces animales actuelles.</w:t>
      </w:r>
    </w:p>
    <w:tbl>
      <w:tblPr>
        <w:tblW w:w="7500" w:type="dxa"/>
        <w:jc w:val="center"/>
        <w:tblInd w:w="0" w:type="dxa"/>
        <w:tblLayout w:type="fixed"/>
        <w:tblCellMar>
          <w:top w:w="45" w:type="dxa"/>
          <w:left w:w="45" w:type="dxa"/>
          <w:bottom w:w="45" w:type="dxa"/>
          <w:right w:w="45" w:type="dxa"/>
        </w:tblCellMar>
      </w:tblPr>
      <w:tblGrid>
        <w:gridCol w:w="1725"/>
        <w:gridCol w:w="3525"/>
        <w:gridCol w:w="225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spèces</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Habitat des espèc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onditions climatiqu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Renne</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oundra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ilieu ouvert arctiqu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heval et bison</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airies et steppes herbeus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roides et sèch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erf</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andes forêts de feuillus et de résineux</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empérées et humid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hevreuil</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orêts peu étendues, clairiè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empéré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Sanglier</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orê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empérées</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9:56:00Z</dcterms:created>
  <dc:creator>JOURDAN</dc:creator>
  <dc:description/>
  <dc:language>en-US</dc:language>
  <cp:lastModifiedBy>Eric</cp:lastModifiedBy>
  <dcterms:modified xsi:type="dcterms:W3CDTF">2011-03-19T10:02:00Z</dcterms:modified>
  <cp:revision>4</cp:revision>
  <dc:subject/>
  <dc:title/>
</cp:coreProperties>
</file>