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1 - Amérique du Nord</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la mise en place de l'appareil génital s'effectue au cours du développement embryonnaire sous la double action de facteurs génétiques et de facteurs hormon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écrire l'enchaînement des événements aboutissant à la mise en place de l'appareil génital masculin au cours du développement embryonnair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La réponse, présentera une introduction, un développement structuré et une conclusion, et sera illustrée par un ou plusieurs schémas.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ENTR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u cours d'une mission à bord d'un navire de l'Ifremer (Institut Français pour l'Exploration de la MER), des chercheurs français découvrent une nouvelle espèce de poisson. Après capture de quelques spécimens et examen de l'un d'entre eux, ils cherchent à établir les relations de parenté avec d'autres espèc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étude du document, identifier le plus proche parent de ce spécimen et le caractère propre apparu dans sa ligné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Aucun arbre phylogénétique n'est attendu.</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 xml:space="preserve">A - Principales caractéristiques morphologiques du spécimen </w:t>
        <w:br/>
      </w:r>
      <w:r>
        <w:rPr>
          <w:rFonts w:eastAsia="Times New Roman" w:cs="Arial" w:ascii="Arial" w:hAnsi="Arial"/>
          <w:i/>
          <w:iCs/>
          <w:color w:val="000000"/>
          <w:lang w:eastAsia="fr-FR" w:bidi="ar-SA"/>
        </w:rPr>
        <w:t xml:space="preserve">(Wikipedia, </w:t>
      </w:r>
      <w:hyperlink r:id="rId2">
        <w:r>
          <w:rPr>
            <w:rStyle w:val="InternetLink"/>
            <w:rFonts w:eastAsia="Times New Roman" w:cs="Arial" w:ascii="Arial" w:hAnsi="Arial"/>
            <w:i/>
            <w:iCs/>
            <w:lang w:eastAsia="fr-FR" w:bidi="ar-SA"/>
          </w:rPr>
          <w:t>http://fishbase.org</w:t>
        </w:r>
      </w:hyperlink>
      <w:r>
        <w:rPr>
          <w:rFonts w:eastAsia="Times New Roman" w:cs="Arial" w:ascii="Arial" w:hAnsi="Arial"/>
          <w:i/>
          <w:iCs/>
          <w:color w:val="000000"/>
          <w:lang w:eastAsia="fr-FR" w:bidi="ar-SA"/>
        </w:rPr>
        <w:t>)</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drawing>
          <wp:inline distT="0" distB="0" distL="0" distR="0">
            <wp:extent cx="666813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6668135" cy="2065020"/>
                    </a:xfrm>
                    <a:prstGeom prst="rect">
                      <a:avLst/>
                    </a:prstGeom>
                  </pic:spPr>
                </pic:pic>
              </a:graphicData>
            </a:graphic>
          </wp:inline>
        </w:drawing>
      </w:r>
    </w:p>
    <w:tbl>
      <w:tblPr>
        <w:tblW w:w="6870" w:type="dxa"/>
        <w:jc w:val="center"/>
        <w:tblInd w:w="0" w:type="dxa"/>
        <w:tblLayout w:type="fixed"/>
        <w:tblCellMar>
          <w:top w:w="15" w:type="dxa"/>
          <w:left w:w="15" w:type="dxa"/>
          <w:bottom w:w="15" w:type="dxa"/>
          <w:right w:w="15" w:type="dxa"/>
        </w:tblCellMar>
      </w:tblPr>
      <w:tblGrid>
        <w:gridCol w:w="3747"/>
        <w:gridCol w:w="3123"/>
      </w:tblGrid>
      <w:tr>
        <w:trPr/>
        <w:tc>
          <w:tcPr>
            <w:tcW w:w="3747"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égende :</w:t>
            </w:r>
            <w:r>
              <w:rPr>
                <w:rFonts w:eastAsia="Times New Roman" w:cs="Arial" w:ascii="Arial" w:hAnsi="Arial"/>
                <w:color w:val="000000"/>
                <w:lang w:eastAsia="fr-FR" w:bidi="ar-SA"/>
              </w:rPr>
              <w:br/>
              <w:t>1- mâchoire supérieure articulée</w:t>
              <w:br/>
              <w:t>2- nageoire caudale à rayon</w:t>
              <w:br/>
              <w:t>3- nageoire dorsale à rayons</w:t>
            </w:r>
          </w:p>
        </w:tc>
        <w:tc>
          <w:tcPr>
            <w:tcW w:w="3123"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nageoire anale à rayons</w:t>
              <w:br/>
              <w:t>5- peau lisse sans écailles</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 xml:space="preserve">B - Tableau des états de caractères de quelques vertébrés </w:t>
        <w:br/>
      </w:r>
      <w:r>
        <w:rPr>
          <w:rFonts w:eastAsia="Times New Roman" w:cs="Arial" w:ascii="Arial" w:hAnsi="Arial"/>
          <w:i/>
          <w:iCs/>
          <w:color w:val="000000"/>
          <w:lang w:eastAsia="fr-FR" w:bidi="ar-SA"/>
        </w:rPr>
        <w:t>(D'après Grassé, 1958 ; Lecointre et Le Guyader, 2001)</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9750" w:type="dxa"/>
        <w:jc w:val="center"/>
        <w:tblInd w:w="0" w:type="dxa"/>
        <w:tblLayout w:type="fixed"/>
        <w:tblCellMar>
          <w:top w:w="75" w:type="dxa"/>
          <w:left w:w="75" w:type="dxa"/>
          <w:bottom w:w="75" w:type="dxa"/>
          <w:right w:w="75" w:type="dxa"/>
        </w:tblCellMar>
      </w:tblPr>
      <w:tblGrid>
        <w:gridCol w:w="1685"/>
        <w:gridCol w:w="3189"/>
        <w:gridCol w:w="1741"/>
        <w:gridCol w:w="1620"/>
        <w:gridCol w:w="1515"/>
      </w:tblGrid>
      <w:tr>
        <w:trPr/>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âchoire supérieure articulée :</w:t>
            </w:r>
            <w:r>
              <w:rPr>
                <w:rFonts w:eastAsia="Times New Roman" w:cs="Arial" w:ascii="Arial" w:hAnsi="Arial"/>
                <w:color w:val="000000"/>
                <w:lang w:eastAsia="fr-FR" w:bidi="ar-SA"/>
              </w:rPr>
              <w:br/>
              <w:t>présente : état dérivé / absente : état ancestral</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ageoires :</w:t>
            </w:r>
            <w:r>
              <w:rPr>
                <w:rFonts w:eastAsia="Times New Roman" w:cs="Arial" w:ascii="Arial" w:hAnsi="Arial"/>
                <w:color w:val="000000"/>
                <w:lang w:eastAsia="fr-FR" w:bidi="ar-SA"/>
              </w:rPr>
              <w:br/>
              <w:t>avec rayons : état dérivé / sans rayon : état ancestral</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eau : </w:t>
            </w:r>
            <w:r>
              <w:rPr>
                <w:rFonts w:eastAsia="Times New Roman" w:cs="Arial" w:ascii="Arial" w:hAnsi="Arial"/>
                <w:color w:val="000000"/>
                <w:lang w:eastAsia="fr-FR" w:bidi="ar-SA"/>
              </w:rPr>
              <w:br/>
              <w:t>lisse : état dérivé / avec écailles : état ancestral</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âchoire supérieure articulé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ageoires avec rayon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eau lisse sans écailles</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épidosirène</w:t>
            </w:r>
          </w:p>
        </w:tc>
        <w:tc>
          <w:tcPr>
            <w:tcW w:w="3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8" r="-14" b="-38"/>
                          <a:stretch>
                            <a:fillRect/>
                          </a:stretch>
                        </pic:blipFill>
                        <pic:spPr bwMode="auto">
                          <a:xfrm>
                            <a:off x="0" y="0"/>
                            <a:ext cx="1903730" cy="713105"/>
                          </a:xfrm>
                          <a:prstGeom prst="rect">
                            <a:avLst/>
                          </a:prstGeom>
                        </pic:spPr>
                      </pic:pic>
                    </a:graphicData>
                  </a:graphic>
                </wp:inline>
              </w:drawing>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erche</w:t>
            </w:r>
          </w:p>
        </w:tc>
        <w:tc>
          <w:tcPr>
            <w:tcW w:w="3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14363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44" r="-24" b="-44"/>
                          <a:stretch>
                            <a:fillRect/>
                          </a:stretch>
                        </pic:blipFill>
                        <pic:spPr bwMode="auto">
                          <a:xfrm>
                            <a:off x="0" y="0"/>
                            <a:ext cx="1143635" cy="619760"/>
                          </a:xfrm>
                          <a:prstGeom prst="rect">
                            <a:avLst/>
                          </a:prstGeom>
                        </pic:spPr>
                      </pic:pic>
                    </a:graphicData>
                  </a:graphic>
                </wp:inline>
              </w:drawing>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guille</w:t>
            </w:r>
          </w:p>
        </w:tc>
        <w:tc>
          <w:tcPr>
            <w:tcW w:w="3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42875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5" r="-19" b="-35"/>
                          <a:stretch>
                            <a:fillRect/>
                          </a:stretch>
                        </pic:blipFill>
                        <pic:spPr bwMode="auto">
                          <a:xfrm>
                            <a:off x="0" y="0"/>
                            <a:ext cx="1428750" cy="781685"/>
                          </a:xfrm>
                          <a:prstGeom prst="rect">
                            <a:avLst/>
                          </a:prstGeom>
                        </pic:spPr>
                      </pic:pic>
                    </a:graphicData>
                  </a:graphic>
                </wp:inline>
              </w:drawing>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 : caractère à l'état ancestral / 1 : caractère à l'état dériv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22"/>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uleur des yeux des drosophiles est gouvernée par de nombreux gènes. On étudie la transmission de deux de ces gèn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l'aide de l'exploitation rigoureuse des documents et de la mise en relation avec les connaissances, expliquer la diversité des phénotypes obtenus dans le document 3 à chaque génération ainsi que leurs proportion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Pour l'écriture des génotypes, les allèles seront notés comme dans le document 2.</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ynthèse des pigments dans les yeux de drosophi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drosophile a des yeux composites faits de centaines d'unités visuelles individuelles appelées 'ommatidies". La couleur sauvage (rouge foncé) de l'œil est due au mélange de deux groupes de pigments distincts dans chaque ommatidie : les pigments rouges vifs et les pigments bruns. Chaque pigment est produit par une voie de biosynthèse distincte. Chaque étape est catalysée par une enzyme différent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7814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78145" cy="392493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Génétique 8ème édition Pearson Education W. Klug, M. Cummings, C. Spencer</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éterminisme génétique de la couleur des ye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gène qui permet la synthèse du pigment brun est situé sur la paire de chromosomes 3 et existe en deux versions : </w:t>
        <w:br/>
        <w:t>- l'allèle st+ qui code une enzyme fonctionnelle;</w:t>
        <w:br/>
        <w:t xml:space="preserve">- l'allèle st qui code une enzyme non fonctionnell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lui qui permet la synthèse du pigment rouge est situé sur la paire de chromosome 2 et existe en deux versions :</w:t>
        <w:br/>
        <w:t xml:space="preserve">- l'allèle bw+ qui code une enzyme fonctionnelle; </w:t>
        <w:br/>
        <w:t xml:space="preserve">- l'allèle bw qui code une enzyme non fonctionnell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homozygotes possédant les allèles mutés pour les deux gènes ne synthétisent aucun des deux pigments: ils ont les yeux blanc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homozygotes possédant l'allèle muté « st » ne fabriquent pas le pigment brun et ont les yeux rouge vif s'ils possèdent l'allèle bw+.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homozygotes possédant l'allèle muté « bw » ne fabriquent pas le pigment rouge et ont les yeux bruns s'ils possèdent l'allèle st+.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Génétique 8ème édition PEARSON Education W.Klug, M.Cummings, C.Spencer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ésultats de croisements de drosophil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croise des drosophiles sauvages homozygotes aux yeux rouge foncé avec des drosophiles aux yeux blancs. Tous les individus de première génération ont les yeux rouge foncé de type sauvage.</w:t>
        <w:br/>
        <w:t xml:space="preserve">On effectue un second croisement entre des individus de première génération avec des individus aux yeux blancs. Quatre phénotypes sont obtenus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25% de mouches aux yeux rouge foncé de type sauvage ; </w:t>
        <w:br/>
        <w:t xml:space="preserve">- 25% de mouches aux yeux blancs ; </w:t>
        <w:br/>
        <w:t xml:space="preserve">- 25% de mouches aux yeux bruns ; </w:t>
        <w:br/>
        <w:t xml:space="preserve">- 25% de mouches aux yeux rouge vif.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4" w:name="spe"/>
      <w:bookmarkEnd w:id="4"/>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ES DÉBUTS DE LA GÉNÉTIQUE AUX ENJEUX ACTUELS DES BIOTECHNOLOGI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aladies héréditaires, les rétinites pigmentaires sont la cause principale des malvoyances (30%), elles correspondent à des dégénérescences des cellules de la rétine dans l'œi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exploitation des documents et de la mise en relation des données avec les connaissances, préciser l'origine de la maladie de l'individu II2 du document 1.</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Tous les documents sont extraits et modifiés à partir du logiciel « anagèn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origine des rétinites pigmentaires et arbre généalogique d'une famille</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phénotype « rétinite piqrnentaire » peut avoir plusieurs origines. Cette diversité est liée au fait que plusieurs gènes interviennent dans la réalisation de ce phénotype. </w:t>
        <w:b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ux de ces gènes sont souvent impliqués, il existe pour chacun plusieurs allèles à l'origine de rétinites, dont certains sont dominants : </w:t>
        <w:br/>
        <w:t xml:space="preserve">- le gène de la rhodopsine situé sur le chromosome 3 ; </w:t>
        <w:br/>
        <w:t xml:space="preserve">- le gène de la phosphodiestérase situé sur le chromosome 4.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04698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6" r="-7" b="-26"/>
                    <a:stretch>
                      <a:fillRect/>
                    </a:stretch>
                  </pic:blipFill>
                  <pic:spPr bwMode="auto">
                    <a:xfrm>
                      <a:off x="0" y="0"/>
                      <a:ext cx="5046980" cy="1371600"/>
                    </a:xfrm>
                    <a:prstGeom prst="rect">
                      <a:avLst/>
                    </a:prstGeom>
                  </pic:spPr>
                </pic:pic>
              </a:graphicData>
            </a:graphic>
          </wp:inline>
        </w:drawing>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emarque</w:t>
      </w:r>
      <w:r>
        <w:rPr>
          <w:rFonts w:eastAsia="Times New Roman" w:cs="Arial" w:ascii="Arial" w:hAnsi="Arial"/>
          <w:color w:val="000000"/>
          <w:lang w:eastAsia="fr-FR" w:bidi="ar-SA"/>
        </w:rPr>
        <w:t xml:space="preserve"> : les individus représentés par un figuré noir sont atteints de rétinite, les autres ne le sont pas.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action des enzymes de restriction et identification des allèles du gène de la rhodops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Quatre enzymes de restriction peuvent être utilisées pour distinguer les allèles du gène de la rhodopsine: Alu I, Hpa Il, Mnl I, FSP I. Le tableau indique</w:t>
      </w:r>
      <w:r>
        <w:rPr>
          <w:rFonts w:eastAsia="Times New Roman" w:cs="Arial" w:ascii="Arial" w:hAnsi="Arial"/>
          <w:color w:val="000000"/>
          <w:u w:val="single"/>
          <w:lang w:eastAsia="fr-FR" w:bidi="ar-SA"/>
        </w:rPr>
        <w:t xml:space="preserve"> le nombre de sites de restriction</w:t>
      </w:r>
      <w:r>
        <w:rPr>
          <w:rFonts w:eastAsia="Times New Roman" w:cs="Arial" w:ascii="Arial" w:hAnsi="Arial"/>
          <w:color w:val="000000"/>
          <w:lang w:eastAsia="fr-FR" w:bidi="ar-SA"/>
        </w:rPr>
        <w:t xml:space="preserve"> qui existent au niveau de certains allèles du gène de la rhodopsine : </w:t>
        <w:br/>
        <w:t xml:space="preserve">Rhodo est l'allèle le plus répandu, Rhoret 2, 3 et 5 sont des allèles à l'origine de rétini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2199"/>
        <w:gridCol w:w="1233"/>
        <w:gridCol w:w="1480"/>
        <w:gridCol w:w="1282"/>
        <w:gridCol w:w="1306"/>
      </w:tblGrid>
      <w:tr>
        <w:trPr/>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zym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lèles</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u I</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pa II</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nl I</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sp I</w:t>
            </w:r>
          </w:p>
        </w:tc>
      </w:tr>
      <w:tr>
        <w:trPr/>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hodo</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horet 2</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horet 3</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horet 5</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ction des enzymes de restriction et identification des allèles du gène de la phosphodiestéra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ux enzymes de restriction peuvent être utilisées pour distinguer les allèles du gène de la phosphodiestérase : Mae I et Ava Il. Le tableau indique le nombre de sites de restriction existant au niveau de certains allèles du gène de la phosphodiestérase. </w:t>
        <w:br/>
        <w:t xml:space="preserve">Phospho est l'allèle le plus répandu, Phoret 1 et 2 sont des allèles à l'origine de rétinite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3275"/>
        <w:gridCol w:w="2058"/>
        <w:gridCol w:w="2167"/>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zym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lèle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ae 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va II</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ospho</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oret 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oret 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artes de restriction des deux allèles du gène de la rhodopsine de l'individu I1 du document 1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haque barre verticale est un site de restriction pour l'enzyme considéré, les chiffres correspondent aux paires de nucléotid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1, action de Alu I</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43500"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3" r="-7" b="-73"/>
                    <a:stretch>
                      <a:fillRect/>
                    </a:stretch>
                  </pic:blipFill>
                  <pic:spPr bwMode="auto">
                    <a:xfrm>
                      <a:off x="0" y="0"/>
                      <a:ext cx="5143500" cy="4959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1, action de Hpa II</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3524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3" r="-7" b="-73"/>
                    <a:stretch>
                      <a:fillRect/>
                    </a:stretch>
                  </pic:blipFill>
                  <pic:spPr bwMode="auto">
                    <a:xfrm>
                      <a:off x="0" y="0"/>
                      <a:ext cx="5135245" cy="4959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1, action de Mnl I</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35245"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4" r="-7" b="-74"/>
                    <a:stretch>
                      <a:fillRect/>
                    </a:stretch>
                  </pic:blipFill>
                  <pic:spPr bwMode="auto">
                    <a:xfrm>
                      <a:off x="0" y="0"/>
                      <a:ext cx="5135245" cy="4851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1, action de Fsp I</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4350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4" r="-7" b="-74"/>
                    <a:stretch>
                      <a:fillRect/>
                    </a:stretch>
                  </pic:blipFill>
                  <pic:spPr bwMode="auto">
                    <a:xfrm>
                      <a:off x="0" y="0"/>
                      <a:ext cx="5143500" cy="4851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2, action de Alu I</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23815"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3" r="-7" b="-73"/>
                    <a:stretch>
                      <a:fillRect/>
                    </a:stretch>
                  </pic:blipFill>
                  <pic:spPr bwMode="auto">
                    <a:xfrm>
                      <a:off x="0" y="0"/>
                      <a:ext cx="5123815" cy="4959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2, action de Fsp I</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5135245"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6" r="-7" b="-76"/>
                    <a:stretch>
                      <a:fillRect/>
                    </a:stretch>
                  </pic:blipFill>
                  <pic:spPr bwMode="auto">
                    <a:xfrm>
                      <a:off x="0" y="0"/>
                      <a:ext cx="5135245" cy="47688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nombre de sites de restriction des deux allèles du gène de la phosphodiestérase de l'individu I1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3275"/>
        <w:gridCol w:w="2058"/>
        <w:gridCol w:w="2167"/>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nzym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llèles</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ae I</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va II</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lèle 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bas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9:00Z</dcterms:created>
  <dc:creator>JOURDAN</dc:creator>
  <dc:description/>
  <dc:language>en-US</dc:language>
  <cp:lastModifiedBy>Eric</cp:lastModifiedBy>
  <dcterms:modified xsi:type="dcterms:W3CDTF">2011-06-03T12:34:00Z</dcterms:modified>
  <cp:revision>4</cp:revision>
  <dc:subject/>
  <dc:title/>
</cp:coreProperties>
</file>