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11 - Emirats Arabes Uni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lang w:eastAsia="fr-FR" w:bidi="ar-SA"/>
        </w:rPr>
      </w:pPr>
      <w:r>
        <w:rPr>
          <w:rFonts w:eastAsia="Times New Roman" w:cs="Arial" w:ascii="Arial" w:hAnsi="Arial"/>
          <w:color w:val="000000"/>
          <w:sz w:val="16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 la puberté à la ménopause, la fertilité est associée, chez la femme, à une production cyclique de gamètes et à l’apparition de menstruations qui se répètent tous les 28 jours environ sauf pendant la grossesse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Précisez l’origine de la cyclicité des menstruations puis, à l’aide d’un schéma, expliquez leur disparition, ainsi que l’absence d’ovulations, dès le début de la grossess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comportera une introduction, un développement structuré et une conclusion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6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1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A CONVERGENCE LITHOSPHÉRIQUE ET SES EFFETS</w:t>
              <w:br/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formation des Alpes résulte d’une convergence avec raccourcissement et épaississement de la croûte continental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Montrez en quoi les données de terrain visibles dans le panorama joint, photographié dans le Parc de la Vanoise (Lac de La Plagne), s’accordent avec ce modèl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Échelle (partielle) des temps géologiques (ma : millions d’années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64769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ffleurements visibles sur le panorama de la vallée du Ponturin photographié sur le sentier du col du Plan Séry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’après des données de Jacques Debelmas : Guide géologique du Parc national de la Vanoise, Éditions du BRGM, 1994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190373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22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IMMUNOLOGIE</w:t>
              <w:br/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Malgré une exposition répétée au VIH-1, un pourcentage non négligeable d’enfants restent séronégatif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’exploitation des documents et de vos connaissances, discutez si l’hypothèse d’une origine génétique de cette résistance à la contamination par le VIH est fondée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Processus d'attachement du VIH précédant l’infection des lymphocytes T CD4+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47382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1 - Fixation d'une boucle de la gp120 au co-récepteur CCR5 (protéine membranaire du VIH) sur la membrane cellulaire de la cellule infectée </w:t>
        <w:br/>
        <w:t>2 - Fixation de la gp120 (protéine membranaire du VIH) au récepteur CD4</w:t>
        <w:br/>
        <w:t>3 - Pénétration du VIH dans la cellule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val="en-US"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val="en-US" w:eastAsia="fr-FR" w:bidi="ar-SA"/>
        </w:rPr>
        <w:t>D’après National Institute of Allergy and Infectious Diseases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>Document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Incidence du génotype-CCR5 sur l’évolution du SIDA chez des enfants ayant été en contact avec le virus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0"/>
        <w:gridCol w:w="1642"/>
        <w:gridCol w:w="1610"/>
        <w:gridCol w:w="1658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volution de la maladi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Rapide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odérée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ente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omozygotes (WT//WT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 enfants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7 enfants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 enfants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étérozygotes (WT//D32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 enfant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 enfant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 enfant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omozygotes (D32//D32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 enfant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 enfant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 enfa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llèle commun, noté (WT)</w:t>
        <w:br/>
        <w:t xml:space="preserve">allèle muté delta 32, noté (D32)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D. Souza Araujo de Angelis Institute of tropical medicine of Sao Paulo Avril 2007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équences nucléotidiques de deux allèles du gène CCR5 et séquences en acides aminés du récepteur CCR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équences nucléotidiques d’une portion de l’allèle WT et de la portion correspondante de l’allèle D32 du gène CCR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08965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’après www.ncbi.nlm.nih.gov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équences en acides aminés du récepteur CCR5 d’un sujet sensible au VIH (en caractères gras) et d’un sujet naturellement résistant au VIH (caractères italique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72225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’après :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lang w:eastAsia="fr-FR" w:bidi="ar-SA"/>
          </w:rPr>
          <w:t>www.uniprot.org</w:t>
        </w:r>
      </w:hyperlink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4" w:name="spe"/>
      <w:bookmarkEnd w:id="4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polykystose rénale autosomique dominante (PKD) est la maladie génétique du rein la plus commune, touchant 1 personne sur 500 à travers le monde, indépendamment du sexe. Elle se caractérise principalement par la formation de kystes rénaux, normalement évités par l’action d’une protéine nommée PC-2. Les kystes provoquent l’insuffisance rénale. Les signes de la maladie peuvent apparaître tardivemen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Dans certains cas, une délétion d’une partie du gène PKD2, situé sur le chromosome 4, entraîne la maladie</w:t>
      </w:r>
      <w:r>
        <w:rPr>
          <w:rFonts w:eastAsia="Times New Roman" w:cs="Arial" w:ascii="Arial" w:hAnsi="Arial"/>
          <w:color w:val="000000"/>
          <w:lang w:eastAsia="fr-FR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’exploitation des documents et de la mise en relation avec vos connaissances,</w:t>
        <w:br/>
        <w:t>- évaluez le risque pour Mme X d’être atteinte par cette maladie,</w:t>
        <w:br/>
        <w:t>- posez le diagnostic de polykystose rénale autosomique dominante pour Madame 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arbre généalogique d'une famille touchée par la PK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71373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Analyse génétique du gène PKD2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a) La séquence du gène PKD2 comprend 15 fragments ou exons dont la traduction permet la synthèse de la protéine PC-2. Les fragments insérés entre les exons ne sont pas codant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97053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b) La PCR (polymerisation chain reaction) quantitative est une méthode qui permet d’évaluer la quantité d’ADN des exons 2, 3, 8 et 15 du gène PKD2 dans les cellules de Mme X, de son père et d’un sujet non atteint de P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4492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Bataille S. [thèse]. Mise au point du dépistage des mutations dans PKD1 et PKD2</w:t>
        <w:br/>
        <w:t>par High Resolution Melt. faculté de medecine de Marseille. ; 2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niprot.org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0:00Z</dcterms:created>
  <dc:creator>JOURDAN</dc:creator>
  <dc:description/>
  <cp:keywords/>
  <dc:language>en-US</dc:language>
  <cp:lastModifiedBy>Eric</cp:lastModifiedBy>
  <dcterms:modified xsi:type="dcterms:W3CDTF">2011-06-19T15:08:00Z</dcterms:modified>
  <cp:revision>5</cp:revision>
  <dc:subject/>
  <dc:title/>
</cp:coreProperties>
</file>