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Septembre 2011 - Martiniqu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nnaissance de la fonction de reproduction chez la femme a permis la mise au point de contraceptifs hormonaux efficaces.</w:t>
      </w:r>
    </w:p>
    <w:p>
      <w:pPr>
        <w:pStyle w:val="Normal"/>
        <w:rPr>
          <w:rFonts w:ascii="Arial" w:hAnsi="Arial" w:eastAsia="Times New Roman" w:cs="Arial"/>
          <w:color w:val="000000"/>
          <w:sz w:val="16"/>
          <w:lang w:eastAsia="fr-FR" w:bidi="ar-SA"/>
        </w:rPr>
      </w:pPr>
      <w:r>
        <w:rPr>
          <w:rFonts w:eastAsia="Times New Roman" w:cs="Arial" w:ascii="Arial" w:hAnsi="Arial"/>
          <w:color w:val="000000"/>
          <w:sz w:val="16"/>
          <w:lang w:eastAsia="fr-FR" w:bidi="ar-SA"/>
        </w:rPr>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Décrire la régulation du cycle ovarien chez la femme, puis indiquer les modifications de cette régulation lors de la prise d’une pilule contraceptive oestroprogestati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réponse, présentera une introduction, un développement structuré et une conclusion, et sera illustrée par un ou plusieurs schémas.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MESURE DU TEMPS DANS L'HISTOIRE DE LA TERRE ET DE LA V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1- À partir de l’exploitation de la coupe géologique de la région de Condé-sur- Noireau ordonner, en indiquant le raisonnement, les événements suivants : phase de plissement 1, phase de plissement 2, dépôt des couches J, dépôt des couches K, dépôt des couches B. </w:t>
        <w:br/>
        <w:t xml:space="preserve">2- Établir, en indiquant le raisonnement, l’âge relatif de la mise en place du granite. </w:t>
      </w:r>
    </w:p>
    <w:p>
      <w:pPr>
        <w:pStyle w:val="Normal"/>
        <w:rPr>
          <w:rFonts w:ascii="Arial" w:hAnsi="Arial" w:eastAsia="Times New Roman" w:cs="Arial"/>
          <w:i/>
          <w:i/>
          <w:iCs/>
          <w:color w:val="000000"/>
          <w:sz w:val="24"/>
          <w:szCs w:val="24"/>
          <w:u w:val="single"/>
          <w:lang w:eastAsia="fr-FR" w:bidi="ar-SA"/>
        </w:rPr>
      </w:pPr>
      <w:r>
        <w:rPr>
          <w:rFonts w:eastAsia="Times New Roman" w:cs="Arial" w:ascii="Arial" w:hAnsi="Arial"/>
          <w:i/>
          <w:iCs/>
          <w:color w:val="000000"/>
          <w:sz w:val="24"/>
          <w:szCs w:val="24"/>
          <w:u w:val="single"/>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u w:val="single"/>
          <w:lang w:eastAsia="fr-FR" w:bidi="ar-SA"/>
        </w:rPr>
        <w:t>Information à prendre en compte</w:t>
      </w:r>
      <w:r>
        <w:rPr>
          <w:rFonts w:eastAsia="Times New Roman" w:cs="Arial" w:ascii="Arial" w:hAnsi="Arial"/>
          <w:i/>
          <w:iCs/>
          <w:color w:val="000000"/>
          <w:lang w:eastAsia="fr-FR" w:bidi="ar-SA"/>
        </w:rPr>
        <w:t xml:space="preserve"> : Lorsque le magma granitique se met en place, il chauffe les roches environnantes provoquant leur transformation.</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Coupe géologique de la région de Condé sur Noireau</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6666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66665" cy="3650615"/>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bookmarkStart w:id="3" w:name="22"/>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espèces actuelles de primates sont apparentées mais elles le sont plus ou moins étroitement.</w:t>
        <w:br/>
        <w:t>Le modèle d’évolution proposé actuellement par la phylogénie pour les primates est celui présenté dans le document de référe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informations extraites des documents 1, 2 et 3, mises en relation avec les connaissances, justifier le modèle d’évolution présenté dans le document de référenc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029325" cy="484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29325" cy="484695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logiciel Phylogène (INRP)</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matrice taxons-caractères phénotypiques de quelques prima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208905"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08905" cy="32943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Construit d'après le logiciel Phylogène (INRP)</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équences peptidiques partielles alignées de la globine epsilon chez cinq prima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globine epsilon est produite au cours du développement embryonnaire, jusqu'au troisième mois de grossesse. Elle présente une affinité pour le dioxygène plus forte que celle de la globine β produite par l'adulte, ce qui permet la captation du dioxygène transporté par le sang maternel, au niveau du placenta.</w:t>
        <w:br/>
        <w:t>La globine epsilon est présente chez tous les primates. La protéine est isolée puis séquencée pour chaque taxon. On compare ensuite les séquences. La portion de la molécule étudiée est représentative des résultats obtenus sur l’ensemble de la molécu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561455" cy="101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6561455" cy="101727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Construit d'après le logiciel Phylogène (INRP)</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rincipe de la méthode du « Banding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Banding chromosomique est une méthode de marquage qui révèle, le long des chromosomes, une alternance de bandes transversales sombres ou claires, diffuses, épaisses ou minces. Les différentes bandes correspondent, le plus souvent, à des différences dans la séquence de l'ADN (composition en nucléotides) tout au long de l'ADN. À chaque chromosome est associé un profil spécifique de coloration en bandes transversales.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Jack J. Pasternak. Génétique moléculaire humaine-Une introduction aux mécanismes des maladies héréditaires. 1 re Edition. De Boeck, mars 2003.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 disposition des bandes sombres au niveau des chromosomes 2p, 2q et 2 de l'Homme et de trois autres primat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ur la comparaison des chromosomes, on prendra en compte uniquement les bandes sombres et notamment leur épaisseur. On admet que le chromosome 2 humain résulte de la fusion d'un chromosome 2p et d'un chromosome 2q.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B. Dutrilleux. ln" Les hommes, passé, présent, conditionnel" - A. Langaney.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drawing>
          <wp:inline distT="0" distB="0" distL="0" distR="0">
            <wp:extent cx="6410325"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410325" cy="293243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36:00Z</dcterms:created>
  <dc:creator>JOURDAN</dc:creator>
  <dc:description/>
  <cp:keywords/>
  <dc:language>en-US</dc:language>
  <cp:lastModifiedBy>Eric</cp:lastModifiedBy>
  <dcterms:modified xsi:type="dcterms:W3CDTF">2012-11-13T21:59:00Z</dcterms:modified>
  <cp:revision>5</cp:revision>
  <dc:subject/>
  <dc:title/>
</cp:coreProperties>
</file>