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Bac S - Sujet de SVT - Session 2011 - Métropol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LA CONVERGENCE LITHOSPHÉRIQUE ET SES EFFET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Présentez les caractéristiques générales d'une zone de convergence entre en lithosphère océanique et une lithosphère continentale et montrez en quoi ces caractéristiques sont des arguments en faveur d'une subduction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 inclura une introduction, un développement structuré et une conclusion. Elle sera illustrée d'un schéma bilan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2" w:name="21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- 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PARENTÉ ENTRE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exploitation du document, indiquez à quels groupes appartient chacun des deux fossiles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fr-FR" w:bidi="ar-SA"/>
        </w:rPr>
        <w:t>Sinosauropteryx prim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et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fr-FR" w:bidi="ar-SA"/>
        </w:rPr>
        <w:t>Microraptor gui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. Justifiez votre répon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Arbre phylogénétique des archosaures (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Les dossiers de la Recherche, mai-juillet 2005</w:t>
      </w:r>
      <w:r>
        <w:rPr>
          <w:rFonts w:eastAsia="Times New Roman" w:cs="Arial" w:ascii="Arial" w:hAnsi="Arial"/>
          <w:color w:val="000000"/>
          <w:lang w:eastAsia="fr-FR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470650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>: caractères de deux espèces fossiles (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Lecointre, coord., 2009, Guide critique de l'évolution, Belin</w:t>
      </w:r>
      <w:r>
        <w:rPr>
          <w:rFonts w:eastAsia="Times New Roman" w:cs="Arial" w:ascii="Arial" w:hAnsi="Arial"/>
          <w:color w:val="000000"/>
          <w:lang w:eastAsia="fr-FR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387"/>
        <w:gridCol w:w="948"/>
        <w:gridCol w:w="1450"/>
        <w:gridCol w:w="948"/>
        <w:gridCol w:w="1532"/>
        <w:gridCol w:w="1750"/>
      </w:tblGrid>
      <w:tr>
        <w:trPr/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aractèr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spèce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erforation du basin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Bassin triradié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 orteils fonctionnels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ain à 3 doigts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s du poignet en demi-lune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ombre de vertèbres caudales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>Sinosauropteryx prima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i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i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i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i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bsent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>Microraptor gui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i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i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i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i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résent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lus de 2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3" w:name="22"/>
      <w:bookmarkStart w:id="4" w:name="22"/>
      <w:bookmarkEnd w:id="4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 xml:space="preserve">Résoudre un problème scientifique (Enseignement Obligatoire). 5 point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STABILITÉ ET VARIABILITÉ DES GÉNOMES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1, 2 et 3, mises en relation avec vos connaissances, expliquez les résultats phénotypiques obtenus lors du deuxième croisemen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es schémas d'interprétation au niveau chromosomique sont attendus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premier croisement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(d'après Biologie, Tle, 1983, Natha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étudie chez la drosophile la transmission de deux couples d'allèles codant pour deux caractères : la couleur des yeux et la longueur des ailes.</w:t>
        <w:br/>
        <w:t>Les parents sont homozygotes pour les deux gènes étudié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707255" cy="471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deuxième croisement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(d'après Biologie, Tle, 1983, Natha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027805" cy="371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paire de chromosomes en prophase I de méiose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(d'après Biologie, Tle S, spécialité SVT, 2002, Hatier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160010" cy="272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  <w:bookmarkStart w:id="5" w:name="spe"/>
      <w:bookmarkStart w:id="6" w:name="spe"/>
      <w:bookmarkEnd w:id="6"/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DIVERSITÉ ET COMPLÉMENTARITÉ DES MÉTABOLISM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Au cours d'une autopsie, des résultats contradictoires sont observés dans le dosage de la concentration en éthanol d'échantillons de sang. On cherche à comprendre l'origine de cette anomalie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1,2, et 3, mises en relation avec vos connaissances, expliquer l'évolution de la concentration en éthanol dans l'échantillon de sang A provenant de l'autopsie de Monsieur X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Dosages effectués sur des échantillons de sang après une autopsie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(d'après Laviano, 1998, Annales de Biologie Clinique, 56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1a : le contexte de l'autops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Monsieur X, victime de malaises sur son lieu de travail, décède quelques heures après son hospitalisation. une expertise médico-légale est demandée et une autopsie est effectué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médecin légiste procède à deux prélèvements sanguins (A et B). Les prélèvements parviennent au laboratoire six jours après l'autopsie et un dosage d'alcool (éthanol) est réalisé sur chacun des échantill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résultats étant discordants (0,2g.L-1 dans A et 0 g.L-1 dans B), le dosage d'éthanol sur ces deux échantillons est poursuivi pendant une dizaine de jou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1b : résultat des dosages d'éthano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191250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recherche de micro-organismes dans les échantillons de sang A et B prélevés chez Monsieur X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(d'après Laviano, 1998, Annales de Biologie Clinique, 56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échantillons de sang A et B ont été mis en culture afin de déterminer s'ils contiennent des micro-organis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314"/>
        <w:gridCol w:w="1314"/>
      </w:tblGrid>
      <w:tr>
        <w:trPr>
          <w:trHeight w:val="390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icro-organim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ang 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ang B</w:t>
            </w:r>
          </w:p>
        </w:tc>
      </w:tr>
      <w:tr>
        <w:trPr>
          <w:trHeight w:val="43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fr-FR" w:bidi="ar-SA"/>
              </w:rPr>
              <w:t>Bactéries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 xml:space="preserve"> Hafnia alvei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résent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bsentes</w:t>
            </w:r>
          </w:p>
        </w:tc>
      </w:tr>
      <w:tr>
        <w:trPr>
          <w:trHeight w:val="52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fr-FR" w:bidi="ar-SA"/>
              </w:rPr>
              <w:t>Levures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fr-FR" w:bidi="ar-SA"/>
              </w:rPr>
              <w:t xml:space="preserve"> Candida albican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résent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bsentes</w:t>
            </w:r>
          </w:p>
        </w:tc>
      </w:tr>
      <w:tr>
        <w:trPr>
          <w:trHeight w:val="52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fr-FR" w:bidi="ar-SA"/>
              </w:rPr>
              <w:t>Autr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bsent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résent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es micro-organismes se trouvent naturellement dans l'intestin humain (flore intestinale).</w:t>
        <w:br/>
        <w:t>Remarque : sang contient du glucose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données sur le métabolisme des micro-organismes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 (d'après Banque de schéma, 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lang w:eastAsia="fr-FR" w:bidi="ar-SA"/>
          </w:rPr>
          <w:t>http://svt.ac-dijon.fr/schemassvt</w:t>
        </w:r>
      </w:hyperlink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es cultures de levures dont le métabolisme est le même que celui de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Candida albicans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t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 Hafnia alvei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ont été réalisées. On a mesuré l'évolution des concentrations en éthanol, glucose, 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t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au cours du tem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687820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vt.ac-dijon.fr/schemassvt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10:00Z</dcterms:created>
  <dc:creator>JOURDAN</dc:creator>
  <dc:description/>
  <cp:keywords/>
  <dc:language>en-US</dc:language>
  <cp:lastModifiedBy>Eric</cp:lastModifiedBy>
  <dcterms:modified xsi:type="dcterms:W3CDTF">2012-06-21T05:12:00Z</dcterms:modified>
  <cp:revision>6</cp:revision>
  <dc:subject/>
  <dc:title/>
</cp:coreProperties>
</file>