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679"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1 - Polynési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rs d’une infection virale, des anticorps sont produits puis sécrétés dans les liquides de l’organisme (le sang et la lymph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sentez les différentes cellules et les mécanismes impliqués dans la production puis la sécrétion d’anticorps dirigés contre le virus infectant.</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réponse, qui devra comporter une introduction et une conclusion, prendra la forme d’un ou plusieurs schémas mettant en évidence les différents types cellulaires impliqués.</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pPr>
      <w:r>
        <w:rPr>
          <w:rFonts w:eastAsia="Times New Roman" w:cs="Arial" w:ascii="Arial" w:hAnsi="Arial"/>
          <w:color w:val="000000"/>
          <w:lang w:eastAsia="fr-FR" w:bidi="ar-SA"/>
        </w:rPr>
        <w:t>Les plaques lithosphériques "Eurasie" et "Afrique" convergent au niveau d'une marge active située à proximité de la Crè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u document proposé, identifiez les marqueurs permettant d'argumenter l’existence d'une subduction entre les plaques "Eurasie" et "Afrique". </w:t>
        <w:br/>
        <w:t xml:space="preserve">Vous préciserez le sens de cette subduction.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13730" cy="226568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carte simplifiée de la marge active dans la zone de contact entre l'Afrique et l'Eurasie au sud de la Grèc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81575"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81575" cy="443801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s données du logiciel EduCarte v3.1.2X02 (12Jan2009)</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3" w:name="22"/>
      <w:bookmarkStart w:id="4" w:name="22"/>
      <w:bookmarkEnd w:id="4"/>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mproie, sardine, coelacanthe, requin et dipneuste, vertébrés aquatiques avec nageoires et branchies sont qualifiés de poissons. Dans le cadre d’une classification phylogénétique reposant sur des critères de parenté évolutive, ce groupe des poissons n’apparaît pa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s documents, mise en relation avec vos connaissances, argumentez les raisons pour lesquelles le groupe des poissons n’a pas de sens dans la classification phylogénétiqu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squelette de nageoire paire ou du membre antérieur de quelques vertébré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pPr>
      <w:r>
        <w:rPr>
          <w:rFonts w:eastAsia="Times New Roman" w:cs="Arial" w:ascii="Arial" w:hAnsi="Arial"/>
          <w:color w:val="000000"/>
          <w:lang w:eastAsia="fr-FR" w:bidi="ar-SA"/>
        </w:rPr>
        <w:t>Le squelette des nageoires ou des membres antérieurs des tétrapodes s’articule au reste de l’organisme soit par une pièce basale unique (membre monobasal) soit par plusieurs pièces.</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6813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668135" cy="327533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hylogène, INRP, 2009</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lamproie ne présente pas de nageoire paire :</w:t>
      </w:r>
      <w:r>
        <w:rPr>
          <w:rFonts w:eastAsia="Times New Roman" w:cs="Times New Roman" w:ascii="Times New Roman" w:hAnsi="Times New Roman"/>
          <w:color w:val="000000"/>
          <w:sz w:val="24"/>
          <w:szCs w:val="24"/>
          <w:lang w:eastAsia="fr-FR" w:bidi="ar-SA"/>
        </w:rPr>
        <w:t xml:space="preserve"> </w:t>
      </w:r>
      <w:r>
        <w:rPr>
          <w:rFonts w:eastAsia="Times New Roman" w:cs="Times New Roman" w:ascii="Times New Roman" w:hAnsi="Times New Roman"/>
          <w:color w:val="000000"/>
          <w:sz w:val="24"/>
          <w:szCs w:val="24"/>
          <w:lang w:eastAsia="fr-FR" w:bidi="ar-SA"/>
        </w:rPr>
        <w:drawing>
          <wp:inline distT="0" distB="0" distL="0" distR="0">
            <wp:extent cx="285813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7" r="-13" b="-77"/>
                    <a:stretch>
                      <a:fillRect/>
                    </a:stretch>
                  </pic:blipFill>
                  <pic:spPr bwMode="auto">
                    <a:xfrm>
                      <a:off x="0" y="0"/>
                      <a:ext cx="2858135" cy="46609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âge des plus anciens fossiles des groupes étudié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âge, en millions d’années (Ma), des plus anciens fossiles des groupes auxquels appartiennent : </w:t>
        <w:br/>
        <w:t xml:space="preserve">· tous les organismes (groupe des Gnathostomes) est de -420 Ma ; </w:t>
        <w:br/>
        <w:t xml:space="preserve">· le requin (groupe des Chondrichthyens) est de -410 Ma ; </w:t>
        <w:br/>
        <w:t>· la sardine (groupe des Actinoptérygiens) est de -380 Ma ;</w:t>
        <w:br/>
        <w:t xml:space="preserve">· le coelacanthe (groupe des Actinistiens) est de -380 Ma ; </w:t>
        <w:br/>
        <w:t xml:space="preserve">· la grenouille (groupe des tétrapodes) est de -368 Ma.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lassification phylogénétique du vivant, éd. BELIN, 2001</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matrice taxons/caractères de quelques vertébré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9750" w:type="dxa"/>
        <w:jc w:val="center"/>
        <w:tblInd w:w="0" w:type="dxa"/>
        <w:tblLayout w:type="fixed"/>
        <w:tblCellMar>
          <w:top w:w="45" w:type="dxa"/>
          <w:left w:w="45" w:type="dxa"/>
          <w:bottom w:w="45" w:type="dxa"/>
          <w:right w:w="45" w:type="dxa"/>
        </w:tblCellMar>
      </w:tblPr>
      <w:tblGrid>
        <w:gridCol w:w="445"/>
        <w:gridCol w:w="1367"/>
        <w:gridCol w:w="1581"/>
        <w:gridCol w:w="1482"/>
        <w:gridCol w:w="2042"/>
        <w:gridCol w:w="1235"/>
        <w:gridCol w:w="1598"/>
      </w:tblGrid>
      <w:tr>
        <w:trPr/>
        <w:tc>
          <w:tcPr>
            <w:tcW w:w="18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79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ère</w:t>
            </w:r>
          </w:p>
        </w:tc>
      </w:tr>
      <w:tr>
        <w:trPr/>
        <w:tc>
          <w:tcPr>
            <w:tcW w:w="1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ertèbre </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âchoire</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quelette osseux</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mon</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pattes</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w:t>
              <w:br/>
              <w:t>a</w:t>
              <w:br/>
              <w:t>x</w:t>
              <w:br/>
              <w:t>o</w:t>
              <w:br/>
              <w:t>n</w:t>
              <w:br/>
              <w:t>s</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mproie</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quin</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rdine</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elanthe</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pneuste</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enouille</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2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hylogène, INRP, 2009</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tat de chaque caractère : + = présence de … (état dérivé) et - = absence de … (état ancestral)</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5" w:name="spe"/>
      <w:bookmarkEnd w:id="5"/>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U PASSÉ GÉOLOGIQUE À L'ÉVOLUTION FUTURE DE LA PLANÈT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puis son lancement en 1993, le satellite Topex-Poséidon, équipé d’un altimètre de haute précision, mesure le niveau de la mer. Ses mesures indiquent une élévation du niveau moyen de la mer de 30 mm en 10 ans. Cette élévation confirme une tendance enregistrée par les marégraphes depuis 1870.</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Déterminez, en mettant en relation les données extraites des documents avec vos connaissances, les causes possibles d’une élévation du niveau marin depuis la fin du XIXe siècle.</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variations des teneurs en CO2 au cours du dernier millénaire dans les carottes glaciaires (mesures atmosphériques pour les dernières anné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57725"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57725" cy="302006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Compilation d’après J.M. Barnola et J. Chappeleaz (LGGE), figure extraite de http://planet-terre.enslyon. fr/planetterre</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variation de l'activité solaire durant le dernier millénair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augmentation du rayonnement solaire se traduit par une augmentation du bilan radiatif, pouvant avoir une influence sur la température de la Terr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68135" cy="275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668135" cy="275082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planet-terre.ens-lyon.fr/planetterre, modifié d'après Kandel, 1990, Astronomie, 373-379</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 études expérimentales de la relation entre température et volume de l'eau</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054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505450" cy="278130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TS enseignement de spécialité SVT éditions Bordas 2002.</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 modélisation des conséquences de la fonte des glaciers continentaux ou des banquises sur le niveau des océan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417955"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17955" cy="10941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61798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 r="-22" b="-25"/>
                          <a:stretch>
                            <a:fillRect/>
                          </a:stretch>
                        </pic:blipFill>
                        <pic:spPr bwMode="auto">
                          <a:xfrm>
                            <a:off x="0" y="0"/>
                            <a:ext cx="1617980" cy="142875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délisation de la fonte d’une banqui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délisation de la fonte d’un glacier continental</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enoit Urgelli, http://planet-terre.ens-lyon.fr/planetter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0:00Z</dcterms:created>
  <dc:creator>JOURDAN</dc:creator>
  <dc:description/>
  <dc:language>en-US</dc:language>
  <cp:lastModifiedBy>Eric</cp:lastModifiedBy>
  <dcterms:modified xsi:type="dcterms:W3CDTF">2011-08-08T15:56:00Z</dcterms:modified>
  <cp:revision>6</cp:revision>
  <dc:subject/>
  <dc:title/>
</cp:coreProperties>
</file>