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Bac S - Sujet de SVT - Session 2012 - Amérique du Nord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  <w:bookmarkStart w:id="0" w:name="1"/>
      <w:bookmarkStart w:id="1" w:name="1"/>
      <w:bookmarkEnd w:id="1"/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fr-FR" w:bidi="ar-SA"/>
        </w:rPr>
        <w:t>Restitution des connaissances 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CONVERGENCE LITHOSPHÉRIQUE ET SES EFFETS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La collision résulte de la convergence de deux lithosphères continentales. Elle fait suite à la subduction d'une lithosphère océanique et conduit à la formation d'une chaîne de montagnes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Présenter les marqueurs géologiques montrant que la formation d'une chaîne de montagnes résulte d'une convergence de deux lithosphères continentales autrefois séparées par un océan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La réponse organisée comportera une introduction et une conclusion.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fr-FR" w:bidi="ar-SA"/>
        </w:rPr>
      </w:pPr>
      <w:bookmarkStart w:id="2" w:name="21"/>
      <w:bookmarkEnd w:id="2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fr-FR" w:bidi="ar-SA"/>
        </w:rPr>
        <w:t>Pratique des raisonnements scientifiques - Exploitation d'un document 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PROCRÉATION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  <w:t xml:space="preserve">Les relations entre les testicules et l'hypophys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Montrer que les données des expériences sont en accord avec un contrôle de la production des spermatozoïdes par la FSH hypophysaire et une rétroaction de la testostérone sur l'hypophyse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relations entre injections de fortes doses de testostérone puis de FSH de synthèse (même rôle que la FSH naturelle) et production de spermatozoïdes chez un homm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3884295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07" r="-6" b="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http://www.endotext.org/male/male1/male1.html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fr-FR" w:bidi="ar-SA"/>
        </w:rPr>
      </w:pPr>
      <w:bookmarkStart w:id="3" w:name="22"/>
      <w:bookmarkEnd w:id="3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fr-FR" w:bidi="ar-SA"/>
        </w:rPr>
        <w:t>Résoudre un problème scientifique (Enseignement Obligatoire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IMMUNOLOGI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anticorps sont les agents du maintien de l'intégrité du milieu extracellulaire. Ils sont les effecteurs de l'immunité acquise et sont spécifiques d'un antigène donné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s informations extraites des documents, mises en relation avec les connaissances, expliquer la spécificité de la réponse immunitaire par les anticorps.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résultats d'un test d'Ouchterlony dans une boîte de Pétri, vue de dessus et observée à l'œil nu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Le test est basé sur le principe de la diffusion des molécules dans un gel. Lors de la rencontre des anticorps avec leurs antigènes, un arc de précipitation se forme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fr-FR" w:bidi="ar-SA"/>
        </w:rPr>
        <w:t>Puits centr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: sérum de lapin immunisé contre la sérumalbumine bovine (BSA), une protéine présente dans le sérum de bœuf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2"/>
        <w:gridCol w:w="6012"/>
      </w:tblGrid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fr-FR" w:bidi="ar-SA"/>
              </w:rPr>
              <w:t>Puits périphérique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 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 w:bidi="ar-SA"/>
              </w:rPr>
              <w:t xml:space="preserve">1 : sérum de chèvre </w:t>
              <w:br/>
              <w:t xml:space="preserve">2 : sérum de porc </w:t>
              <w:br/>
              <w:t xml:space="preserve">3 : sérum de lapin </w:t>
              <w:br/>
              <w:t xml:space="preserve">4 : sérum de bœuf </w:t>
              <w:br/>
              <w:t xml:space="preserve">5 : sérum de cheval </w:t>
              <w:br/>
              <w:t xml:space="preserve">6 : BSA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2589530" cy="181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http://www.sordalab.com/catalogue/produit.php?numprod=531 et</w:t>
        <w:br/>
        <w:t xml:space="preserve">http://www.sordalab.com/documents/ouchterlony.pdf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Structure schématique d'une molécule d'anticorps circul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809615" cy="313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Source : http://imgt.cines.fr/textes/IMGTeducation/Tutorials/IGandBcells/_FR/Structure3D/Figure1.html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comparaisons des séquences en acides aminés des chaînes lourdes et légères de deux anticorps anti-VIH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a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comparaison des séquences en acides aminés des chaînes lourdes de deux anticorps anti- VIH : anticorps anti- gp 120 et anticorps anti-p24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AA : acides aminés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761480" cy="304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b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comparaison des séquences en acides aminés des chaînes légères de deux anticorps anti-VIH : anticorps anti- gp120 et anticorps anti-p24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AA : acides aminés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649085" cy="289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’après les données du fichier « igg-vih-8seq.edi » du logiciel ANAGENE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  <w:bookmarkStart w:id="4" w:name="spe"/>
      <w:bookmarkStart w:id="5" w:name="spe"/>
      <w:bookmarkEnd w:id="5"/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fr-FR" w:bidi="ar-SA"/>
        </w:rPr>
        <w:t>Résoudre un problème scientifique (Enseignement de spécialité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DES DÉBUTS DE LA GÉNÉTIQUE AUX ENJEUX ACTUELS DES BIOTECHNOLOGIES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fr-FR" w:bidi="ar-S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fr-FR" w:bidi="ar-SA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On étudie chez la Drosophile la localisation chromosomique de trois gènes déterminant les caractères suivants: la couleur de l'œil, la couleur du corps et l'aspect des nervures des ailes.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s informations extraites des documents 1, 2 et 3 mises en relation avec les connaissances, déterminer : </w:t>
        <w:br/>
        <w:t xml:space="preserve">- les gènes qui sont liés </w:t>
        <w:br/>
        <w:t>- les gènes qui sont situés sur le chromosome X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Les arguments utilisés pour répondre à la question doivent s'appuyer précisément sur l'étude des résultats des croisements présentés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résultats de la F1 issue du croisement de deux souches de Drosophiles pour les trois caractères étudié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Deux souches pures (homozygotes pour les gènes considérés) sont croisées entre elles, la première présente un corps noir, des yeux blancs et des ailes à nervures parallèles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a seconde présente un corps de couleur jaune, des yeux rouges et des ailes à nervures ramifiées.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On obtient dans la descendance 100 % de mouches qui présentent un corps jaune, des yeux rouges et des ailes à nervures ramifiée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résultats de deux test-cross pour deux des caractères étudié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a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premier test cros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Une femelle de F1 qui présente des yeux rouges et des ailes à nervures ramifiées est croisée avec un mâle qui présente des yeux blancs et des ailes à nervures parallèle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On obtient dans la descendance quatre phénotypes dont les pourcentages sont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82"/>
        <w:gridCol w:w="3318"/>
      </w:tblGrid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Phénotypes obtenus 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Pourcentages des phénotypes 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yeux rouges et ailes à nervures ramifiées 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46,9 % 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yeux blancs et ailes à nervures parallèles 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46,9 % 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yeux rouges et ailes à nervures parallèles 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3,1 % 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yeux blancs et ailes à nervures ramifiées 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3,1 %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US"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val="en-US" w:eastAsia="fr-FR" w:bidi="ar-SA"/>
        </w:rPr>
        <w:t>Document 2b</w:t>
      </w:r>
      <w:r>
        <w:rPr>
          <w:rFonts w:eastAsia="Times New Roman" w:cs="Arial" w:ascii="Arial" w:hAnsi="Arial"/>
          <w:b/>
          <w:bCs/>
          <w:color w:val="000000"/>
          <w:lang w:val="en-US"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val="en-US" w:eastAsia="fr-FR" w:bidi="ar-SA"/>
        </w:rPr>
        <w:t xml:space="preserve">second test cros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fr-FR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Un mâle de F1 qui présente des yeux rouges et des ailes à nervures ramifiées est croisé avec une femelle qui présente des yeux blancs et des ailes à nervures parallèle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On obtient dans la descendance deux phénotypes dont les pourcentages sont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6"/>
        <w:gridCol w:w="2754"/>
      </w:tblGrid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Phénotypes obtenus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Pourcentages des phénotypes </w:t>
            </w:r>
          </w:p>
        </w:tc>
      </w:tr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Tous les mâles ont des yeux blancs et des ailes à nervures parallèles.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50 % </w:t>
            </w:r>
          </w:p>
        </w:tc>
      </w:tr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Toutes les femelles ont des yeux rouges et des ailes à nervures ramifiées.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50 %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c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Caryotypes de Drosophiles femelle et mâl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229735" cy="2065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résultats du test cross pour deux souches de Drosophiles pour les deux caractères couleur de l'œil et couleur du corp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Une femelle de F1 qui présente des yeux rouges et un corps jaune est croisée avec un mâle qui présente des yeux blancs et un corps noir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On obtient dans la descendance quatre phénotypes dont les pourcentages sont 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4"/>
        <w:gridCol w:w="4086"/>
      </w:tblGrid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Phénotypes obtenus 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Pourcentages des phénotypes 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yeux rouges et corps jaune 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25% 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yeux blancs et corps noir 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25% 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yeux rouges et corps noir 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25% 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yeux blancs et corps jaune 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fr-FR" w:bidi="ar-SA"/>
              </w:rPr>
              <w:t xml:space="preserve">25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rial121">
    <w:name w:val="arial_121"/>
    <w:qFormat/>
    <w:rPr>
      <w:rFonts w:ascii="Arial" w:hAnsi="Arial" w:cs="Arial"/>
      <w:sz w:val="18"/>
      <w:szCs w:val="18"/>
    </w:rPr>
  </w:style>
  <w:style w:type="character" w:styleId="Tableau1">
    <w:name w:val="tableau1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Arial12">
    <w:name w:val="arial_12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29:00Z</dcterms:created>
  <dc:creator>JOURDAN</dc:creator>
  <dc:description/>
  <dc:language>en-US</dc:language>
  <cp:lastModifiedBy>Eric</cp:lastModifiedBy>
  <dcterms:modified xsi:type="dcterms:W3CDTF">2012-06-07T15:33:00Z</dcterms:modified>
  <cp:revision>4</cp:revision>
  <dc:subject/>
  <dc:title/>
</cp:coreProperties>
</file>