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12 - Liba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'étude du génome a mis en évidence l'existence d'innovations génétiques intervenant dans son évolution. Ces innovations génétiques sont à l'origine :</w:t>
        <w:br/>
        <w:t>- de la formation de nouveaux allèles déterminant le polymorphisme des gènes</w:t>
        <w:br/>
        <w:t>- de la formation de nouveaux gène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Présenter les caractéristiques des différentes innovations génétiques à l'origine de la formation de nouveaux allèles et de la formation de nouveaux gène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a réponse, qui inclura une introduction, un développement structuré et une conclusion, sera illustrée de schéma(s)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bookmarkStart w:id="2" w:name="21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s testicules présentent une double fonction : la sécrétion de testostérone par les cellules de Leydig et la production de spermatozoïdes par les tubes séminifères.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Chez les mammifères, des anomalies du fonctionnement hormonal de l'hypophyse conduisent à des perturbations des fonctions testiculaire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’interprétation des expériences et de leurs résultats, déterminer les relations mises en évidence entre l’hypophyse et les testicules chez les mammifèr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>Docu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: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4"/>
        <w:gridCol w:w="2492"/>
        <w:gridCol w:w="4004"/>
      </w:tblGrid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Témoin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Illustration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Résultats observés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souris mâle pubère intact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055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- production normale de spermatozoïdes</w:t>
              <w:br/>
              <w:t>- sécrétion normale de testostérone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Expériences réalisées chez des sour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Illustration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>Résultats observés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Expérience 1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ablation de l'hypophys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47574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- régression des testicules s'accompagnant d'une stérilité </w:t>
              <w:br/>
              <w:t>- arrêt de la sécrétion de testostérone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Expérience 2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ablation de l'hypophyse suivie d'injections dans la circulation sanguine de LH et FSH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44780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- production normale de spermatozoïdes</w:t>
              <w:br/>
              <w:t>- sécrétion normale de testostérone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Expérience 3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ablation de l'hypophyse suivie d'injections dans la circulation sanguine de FSH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44780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- taille des testicules identiqueà celle de l'expérience témoin avec production de spermatozoïdes incomplètement formés</w:t>
              <w:br/>
              <w:t>- absence de sécrétion de testostérone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Expérience 4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ablation de l'hypophyse suivie d'injections dans la circulation sanguine de LH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467485" cy="78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- régression des testicules s'accompagnant d'une absence de production de spermatozoïdes</w:t>
              <w:br/>
              <w:t>- sécrétion de testostérone</w:t>
            </w:r>
          </w:p>
        </w:tc>
      </w:tr>
    </w:tbl>
    <w:p>
      <w:pPr>
        <w:pStyle w:val="Normal"/>
        <w:rPr/>
      </w:pPr>
      <w:r>
        <w:rPr/>
        <w:t>Légendes :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442"/>
      </w:tblGrid>
      <w:tr>
        <w:trPr>
          <w:trHeight w:val="585" w:hRule="atLeast"/>
        </w:trPr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61976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Encéphale avec hypophyse</w:t>
            </w:r>
          </w:p>
        </w:tc>
      </w:tr>
      <w:tr>
        <w:trPr/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>Testicules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http://svt.ac-dijon.fr/schemassv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3" w:name="22"/>
      <w:bookmarkStart w:id="4" w:name="22"/>
      <w:bookmarkEnd w:id="4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géologues cherchent à reconstituer l'histoire géologique de la région de Ploumanac'h en Bretagne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documents et des connaissances, établir la chronologie de mise en place des trois granites G1, G2, G3 et des roches sédimentaires situées au contact de ces granite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photographie du granite G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761480" cy="405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contact entre le granite G2 et les roches sédimentai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095365" cy="370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ntact entre le granite G3 et les roches sédimentair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800215" cy="434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atation absolue du granite G1 à l'aide du couple Rubidium / Stronti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s mesures des rapports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7</w:t>
      </w:r>
      <w:r>
        <w:rPr>
          <w:rFonts w:eastAsia="Times New Roman" w:cs="Arial" w:ascii="Arial" w:hAnsi="Arial"/>
          <w:color w:val="000000"/>
          <w:lang w:eastAsia="fr-FR" w:bidi="ar-SA"/>
        </w:rPr>
        <w:t>Sr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6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Sr e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7</w:t>
      </w:r>
      <w:r>
        <w:rPr>
          <w:rFonts w:eastAsia="Times New Roman" w:cs="Arial" w:ascii="Arial" w:hAnsi="Arial"/>
          <w:color w:val="000000"/>
          <w:lang w:eastAsia="fr-FR" w:bidi="ar-SA"/>
        </w:rPr>
        <w:t>Rb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6</w:t>
      </w:r>
      <w:r>
        <w:rPr>
          <w:rFonts w:eastAsia="Times New Roman" w:cs="Arial" w:ascii="Arial" w:hAnsi="Arial"/>
          <w:color w:val="000000"/>
          <w:lang w:eastAsia="fr-FR" w:bidi="ar-SA"/>
        </w:rPr>
        <w:t>Sr ont été réalisées sur trois minéraux du granite G1.</w:t>
        <w:br/>
        <w:t>On construit une droite à partir des valeurs des couples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7</w:t>
      </w:r>
      <w:r>
        <w:rPr>
          <w:rFonts w:eastAsia="Times New Roman" w:cs="Arial" w:ascii="Arial" w:hAnsi="Arial"/>
          <w:color w:val="000000"/>
          <w:lang w:eastAsia="fr-FR" w:bidi="ar-SA"/>
        </w:rPr>
        <w:t>Rb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6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Sr ;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7</w:t>
      </w:r>
      <w:r>
        <w:rPr>
          <w:rFonts w:eastAsia="Times New Roman" w:cs="Arial" w:ascii="Arial" w:hAnsi="Arial"/>
          <w:color w:val="000000"/>
          <w:lang w:eastAsia="fr-FR" w:bidi="ar-SA"/>
        </w:rPr>
        <w:t>Sr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86</w:t>
      </w:r>
      <w:r>
        <w:rPr>
          <w:rFonts w:eastAsia="Times New Roman" w:cs="Arial" w:ascii="Arial" w:hAnsi="Arial"/>
          <w:color w:val="000000"/>
          <w:lang w:eastAsia="fr-FR" w:bidi="ar-SA"/>
        </w:rPr>
        <w:t>Sr). La droite obtenue d'équation y = ax + b est nommée isochrone. Le temps écoulé depuis la cristallisation peut être connu grâce à la fonction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951865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t : temps en millions d'années</w:t>
        <w:br/>
        <w:t>a : coefficient directeur de la droite</w:t>
        <w:br/>
        <w:t>λ : constante de désintégrati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Correspondance âge/coefficients directeu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Coefficient directeur de l'isochrone noté 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Age du granite en millions d'années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3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274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281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288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295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302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309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316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0,004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>323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Isochrone obtenue pour le granite G1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9056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e granite G3 a également été daté par cette méthode. L'âge obtenu est - 293 millions d'année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bookmarkStart w:id="5" w:name="spe"/>
      <w:bookmarkEnd w:id="5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U PASSÉ GÉOLOGIQUE À L'ÉVOLUTION FUTURE DE LA PLANÈ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scientifiques ont pu reconstituer les variations climatiques à différentes échelles de temps. Pour cela, ils confrontent les observations réalisées au niveau des sédiments, de la glace et à partir d'images satellitales. Ils en ont conclu qu'un changement climatique est en cours à l'échelle planét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exploitation des documents et de la mise en relation avec les connaissances, reconstituer l'évolution du climat aux différentes échelles de temps. </w:t>
        <w:br/>
        <w:t>Discuter la réalité du changement climatique en cours, en tenant compte de ces échelles de temp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s tests de foraminifères vivant sur le fond océanique depuis 65 millions d'années (fin du Crétacé)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e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O reflète la proportion de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O par rapport à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O, en %O (pour mille) dans les tests de foraminifères.</w:t>
        <w:br/>
        <w:t>Le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O diminue quand la température de l'eau de mer augmen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drawing>
          <wp:inline distT="0" distB="0" distL="0" distR="0">
            <wp:extent cx="5027930" cy="3456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Simplifié d'après Melières et Marechal CRDP académie de Grenoble, 201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e δ température en fonction du temps, à Vostok (Antarctique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es scientifiques ont prélevé des carottes de glace à Vostok. A partir de l'analyse de cellesci, ils ont estimé le δ température en fonction du temps.</w:t>
        <w:b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δ température : écart de la température estimée à une époque donnée par rapport à la température moyenne actuell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668135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volution de la superficie de la calotte glaciaire arctique entre 1982 et 2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172200" cy="681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http://www.lemonde.fr/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e la température moyenne à la surface du globe (°C), et de la couverture neigeuse (millions de km2) dans l'hémisphère N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05475" cy="3590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24525" cy="3752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le rapport du GIEC 2007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Tableau1">
    <w:name w:val="tableau1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03:00Z</dcterms:created>
  <dc:creator>JOURDAN</dc:creator>
  <dc:description/>
  <cp:keywords/>
  <dc:language>en-US</dc:language>
  <cp:lastModifiedBy>Eric</cp:lastModifiedBy>
  <dcterms:modified xsi:type="dcterms:W3CDTF">2012-06-11T18:30:00Z</dcterms:modified>
  <cp:revision>4</cp:revision>
  <dc:subject/>
  <dc:title/>
</cp:coreProperties>
</file>