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Bac S - Sujet de SVT - Session Septembre 2012 - Martiniqu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  <w:bookmarkStart w:id="0" w:name="1"/>
      <w:bookmarkStart w:id="1" w:name="1"/>
      <w:bookmarkEnd w:id="1"/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estitution des connaissances 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STABILITÉ ET VARIABILITÉ DES GÉNOMES ET ÉVOLU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Chez les organismes présentant une reproduction sexuée, une phase haploïde et une phase diploïde alternent. Cette reproduction sexuée permet de maintenir constante la garniture chromosomique d’une génération à la suivante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Décrire le cycle biologique d’une espèce diploïde (Mammifère), en précisant comment le nombre de chromosomes est maintenu constant d’une génération à l’autr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La réponse, qui inclura une introduction, un développement structuré et une conclusion, sera illustrée de schéma(s). </w:t>
        <w:br/>
        <w:t xml:space="preserve">Le cycle sera représenté par un schéma titré et légendé. </w:t>
        <w:br/>
        <w:t>La garniture chromosomique des cellules sera schématisée en prenant une formule chromosomique où 2n = 6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2" w:name="21"/>
      <w:bookmarkEnd w:id="2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Pratique des raisonnements scientifiques - Exploitation d'un document 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CONVERGENCE LITHOSPHÉRIQUE ET SES EFFETS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La chaîne himalayenne est le résultat d’une collision continent-continent se poursuivant encore actuellement. Les géologues pensent qu’avant ce stade de la convergence, il y a eu une subduc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u document, trouver les indices qui ont permis aux géologues de conclure à la fermeture d’un océan par subduction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Carte simplifiée de la région himalayenne </w:t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(d’après Malavieille et al, Himalaya-Tibet le choc des continents, 2002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10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drawing>
          <wp:inline distT="0" distB="0" distL="0" distR="0">
            <wp:extent cx="3990975" cy="371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F. Delsuc et coll., Pour La Science, 2003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3" w:name="spe"/>
      <w:bookmarkStart w:id="4" w:name="22"/>
      <w:bookmarkEnd w:id="3"/>
      <w:bookmarkEnd w:id="4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de spécialité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DIVERSITÉ ET COMPLEMENTARITÉ DES MÉTABOLISMES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a photosynthèse des végétaux chlorophylliens se réalise en présence de lumière et aboutit à la production de matière organique et de dioxygène selon l’équation chimique globale : 6 CO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+ 6 H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O </w:t>
      </w:r>
      <w:r>
        <w:rPr>
          <w:rFonts w:eastAsia="Wingdings" w:cs="Wingdings" w:ascii="Wingdings" w:hAnsi="Wingdings"/>
          <w:color w:val="000000"/>
          <w:lang w:eastAsia="fr-FR" w:bidi="ar-SA"/>
        </w:rPr>
        <w:t>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C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6</w:t>
      </w:r>
      <w:r>
        <w:rPr>
          <w:rFonts w:eastAsia="Times New Roman" w:cs="Arial" w:ascii="Arial" w:hAnsi="Arial"/>
          <w:color w:val="000000"/>
          <w:lang w:eastAsia="fr-FR" w:bidi="ar-SA"/>
        </w:rPr>
        <w:t>H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12</w:t>
      </w:r>
      <w:r>
        <w:rPr>
          <w:rFonts w:eastAsia="Times New Roman" w:cs="Arial" w:ascii="Arial" w:hAnsi="Arial"/>
          <w:color w:val="000000"/>
          <w:lang w:eastAsia="fr-FR" w:bidi="ar-SA"/>
        </w:rPr>
        <w:t>O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6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+ 6 O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. </w:t>
        <w:br/>
        <w:t>Cette photosynthèse est constituée d’une succession de deux phases, une phase photochimique et une phase non photochimique. La phase photochimique est la phase pendant laquelle un ensemble de réactions d’oxydo-réduction aboutit notamment à la production de l’O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informations extraites des documents, mises en relation avec les connaissances, présenter l’origine de l’O2 et ses modalités de production lors de la phase photochimiqu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vertAlign w:val="subscript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étude des conditions nécessaires à la production d’O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a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étude de la concentration en O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en fonction de la longueur d’onde des radiations lumineuses. On place dans un bioréacteur des fragments d’algues chlorophylliennes et une sonde oxymétrique reliée à un dispositif ExAO. La sonde oxymétrique permet de mesurer la concentration en O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>. Les algues sont soumises toutes les 4 minutes à différentes conditions d’éclairem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drawing>
          <wp:inline distT="0" distB="0" distL="0" distR="0">
            <wp:extent cx="6811010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b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spectre d’absorption de la lumière par les pigments chlorophylliens de l’algue verte utilisé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247640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  <w:t xml:space="preserve">D ’après http://www.svt.ac-dijon.fr/schemassvt 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expérience de Ruben et Kamen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Ruben et Kamen ont recherché l'origine du dioxygène produit lors de la photosynthèse. Ils ont utilisé un isotope lourd de l'oxygène (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lang w:eastAsia="fr-FR" w:bidi="ar-SA"/>
        </w:rPr>
        <w:t>O) à la place de l'oxygène habituel (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6</w:t>
      </w:r>
      <w:r>
        <w:rPr>
          <w:rFonts w:eastAsia="Times New Roman" w:cs="Arial" w:ascii="Arial" w:hAnsi="Arial"/>
          <w:color w:val="000000"/>
          <w:lang w:eastAsia="fr-FR" w:bidi="ar-SA"/>
        </w:rPr>
        <w:t>O) et ils ont marqué ainsi diverses molécules (H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>O, CO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). Les deux isotopes sont utilisés indifféremment par les végétaux chlorophylliens. Ils ont réalisé deux expériences 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u w:val="single"/>
          <w:lang w:eastAsia="fr-FR" w:bidi="ar-SA"/>
        </w:rPr>
        <w:t>Expérience 1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ils placent une suspension d’algues vertes fortement éclairée, en présence de CO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non marqué (C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6</w:t>
      </w:r>
      <w:r>
        <w:rPr>
          <w:rFonts w:eastAsia="Times New Roman" w:cs="Arial" w:ascii="Arial" w:hAnsi="Arial"/>
          <w:color w:val="000000"/>
          <w:lang w:eastAsia="fr-FR" w:bidi="ar-SA"/>
        </w:rPr>
        <w:t>O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), dans de l’eau marquée par l'isotope lourd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lang w:eastAsia="fr-FR" w:bidi="ar-SA"/>
        </w:rPr>
        <w:t>O (H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O). Dans cette situation, le dioxygène produit par la photosynthèse est du dioxygène marqué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lang w:eastAsia="fr-FR" w:bidi="ar-SA"/>
        </w:rPr>
        <w:t>O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u w:val="single"/>
          <w:lang w:eastAsia="fr-FR" w:bidi="ar-SA"/>
        </w:rPr>
        <w:t>Expérience 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ils placent une suspension d’algues vertes fortement éclairée, en présence de CO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marqué (C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lang w:eastAsia="fr-FR" w:bidi="ar-SA"/>
        </w:rPr>
        <w:t>O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>) dans de l’eau (H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6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O). Dans cette situation, le dioxygène produit par la photosynthèse est du dioxygène non marqué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6</w:t>
      </w:r>
      <w:r>
        <w:rPr>
          <w:rFonts w:eastAsia="Times New Roman" w:cs="Arial" w:ascii="Arial" w:hAnsi="Arial"/>
          <w:color w:val="000000"/>
          <w:lang w:eastAsia="fr-FR" w:bidi="ar-SA"/>
        </w:rPr>
        <w:t>O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.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’après http://www.snv.jussieu.fr/bmedia/Photosynthese-cour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expérience de Hill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Dans les conditions naturelles, le stroma des chloroplastes contient des substances acceptrices d’électrons et de protons : R à l’état oxydé et RH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 à l’état réduit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L’expérience de Hill montre un aspect expérimental du fonctionnement de ces chloroplastes : ils sont le lieu de réactions d’oxydo-réduction. À partir d'un broyat de feuilles d'épinards mis en suspension dans un milieu approprié puis soumis à centrifugation, on a obtenu un extrait cellulaire riche en chloroplastes mais contenant aussi des mitochondries. Cet extrait est placé dans l'enceinte d'un bioréacteur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Le milieu réactionnel est dépourvu de dioxyde de carbone, on ajoute dans le milieu à divers moments un réactif appelé DCPIP (dichloro-phéno-indo-phénol) qui est un accepteur d’électrons. Le DCPIP, lorsqu’il accepte un électron change de couleur : de bleu à l'état oxydé, il passe à incolore à l'état réduit.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L’ajout de DCPIP est repéré par des flèches numérotées 1,2 et 3. </w:t>
        <w:br/>
        <w:t xml:space="preserve">- en 1, 2 et 3 lors de l’ajout, le DCPIP est coloré en bleu </w:t>
        <w:br/>
        <w:t xml:space="preserve">- en A et B il est incolore </w:t>
        <w:br/>
        <w:t>- en C il est coloré en ble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Étude de la concentration en O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en fonction de la lumière et de la présence de DCPIP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961890" cy="459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  <w:t>D'après http://www.snv.jussieu.fr/bmedia/Photosynthese/exp44.html et http://www.svt.acdijon. fr/schemassvt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rial121">
    <w:name w:val="arial_121"/>
    <w:qFormat/>
    <w:rPr>
      <w:rFonts w:ascii="Arial" w:hAnsi="Arial" w:cs="Arial"/>
      <w:sz w:val="18"/>
      <w:szCs w:val="18"/>
    </w:rPr>
  </w:style>
  <w:style w:type="character" w:styleId="Tableau1">
    <w:name w:val="tableau1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Arial12">
    <w:name w:val="arial_12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23:00Z</dcterms:created>
  <dc:creator>JOURDAN</dc:creator>
  <dc:description/>
  <cp:keywords/>
  <dc:language>en-US</dc:language>
  <cp:lastModifiedBy>Eric</cp:lastModifiedBy>
  <dcterms:modified xsi:type="dcterms:W3CDTF">2013-01-04T18:33:00Z</dcterms:modified>
  <cp:revision>4</cp:revision>
  <dc:subject/>
  <dc:title/>
</cp:coreProperties>
</file>