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2 - Métropol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18"/>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anticorps sont des agents du maintien de l'intégrité extracellulaire. Ils sont les effecteurs de l'immunité acquise et sont spécifiques d'un antigène donné (élément étranger à l'organism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liquer comment l'introduction d'un antigène dans l'organisme conduit à la production d'anticorps spécifiques puis à la formation et à l'élimination de complexes immun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La réponse, qui inclura une introduction, un développement structuré et une conclusion, sera illustrée de schéma(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18"/>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COUPLAGE DES ÉVÉNEMENTS GÉOLOGIQUES ET BIOLOGIQUES AU COURS DU TEMPS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Crinoïdes sont des organismes marins vivants actuellement. </w:t>
        <w:br/>
        <w:t>Le taxon des Crinoïdes est subdivisé en sept groupes principaux actuels et fossiles. Ce taxon a été confronté aux cinq grandes crises bi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étude du document fourni, indiquer les conséquences des cinq crises biologiques sur le taxon des Crinoïd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distribution stratigraphique des groupes de Crinoïd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68135" cy="797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8135" cy="7971155"/>
                    </a:xfrm>
                    <a:prstGeom prst="rect">
                      <a:avLst/>
                    </a:prstGeom>
                  </pic:spPr>
                </pic:pic>
              </a:graphicData>
            </a:graphic>
          </wp:inline>
        </w:drawing>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22"/>
      <w:bookmarkStart w:id="4" w:name="22"/>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18"/>
          <w:lang w:eastAsia="fr-FR" w:bidi="ar-SA"/>
        </w:rPr>
        <w:t>- Résoudre un problème scientifique (Enseignement Obligatoire). 5 points.</w:t>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sz w:val="18"/>
          <w:szCs w:val="18"/>
          <w:lang w:eastAsia="fr-FR" w:bidi="ar-SA"/>
        </w:rPr>
        <w:t xml:space="preserve">Il arrive que certains garçons présentent une absence de mise en place des caractères sexuels pubertaires, associée à un hypogonadisme : les testicules et les organes génitaux externes sont de taille inférieure à la normale. </w:t>
        <w:br/>
        <w:t>Le premier traitement avant la chirurgie consiste en des injections de HCG, Hormone Chorionique Humaine d'origine placentaire</w:t>
      </w:r>
      <w:r>
        <w:rPr>
          <w:rFonts w:eastAsia="Times New Roman" w:cs="Arial" w:ascii="Arial" w:hAnsi="Arial"/>
          <w:color w:val="000000"/>
          <w:lang w:eastAsia="fr-FR" w:bidi="ar-SA"/>
        </w:rPr>
        <w: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données des documents, mises en relation avec les connaissances, indiquer l'origine de cet hypogonadisme puis expliquer comment des injections d'HCG peuvent permettre de modifier ces particularit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br/>
      </w: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 xml:space="preserve">rôle de la LH dans la différenciation sexuel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rôle de la LH pendant la période embryonn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urant la période embryonnaire, les sécrétions hormonales normales des testicules permettent :</w:t>
        <w:br/>
        <w:t>- la régression des canaux de Müller, sous influence de l'AMH (Hormone Anti-Müllérienne) ;</w:t>
        <w:br/>
        <w:t xml:space="preserve">- la mise en place des voies génitales masculines, la descente des testicules dans les bourses, et la mise en place des organes génitaux externes, sous l'influence de la testostérone sécrétée par les cellules embryonnaires des testicul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cellules embryonnaires des testicules doivent être stimulées pour produire la testostérone indispensable à cette différenciation masculine. La LH embryonnaire et/ou la LH maternelle (qui passe dans la circulation fœtale au niveau placentaire) peuvent jouer ce rôle.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sz w:val="18"/>
          <w:szCs w:val="18"/>
          <w:lang w:eastAsia="fr-FR" w:bidi="ar-SA"/>
        </w:rPr>
        <w:t xml:space="preserve">rôle de la LH à partir de la pubert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Sécrétions de LH et de testostérone chez un garçon pubère ne présentant pas d'hypogonadism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28752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87520" cy="464693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 La reproduction chez les mammifères et l'homme », Charles Thibault, Marie-Claire Levasseur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quelques caractéristiques de l'hypogonadis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un individu hypogonadique présente une différenciation sexuelle masculine normale à la naissanc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Lors de la puberté chez des garçons souffrant d'hypogonadisme, les organes génitaux et les testicules sont de petite taille et le taux de LH est quatre fois plus élevé que chez des garçons n'en souffrant pas. La concentration moyenne de testostérone est inférieure à 1 ng/mL. La production de spermatozoïdes est faible à null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La molécule de LH est une protéine constituée de deux chaînes : une chaîne alpha et une chaîne bêta.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Séquences nucléotidiques partielles de l'allèle de la chaîne bêta de LH (ß-LH) chez un individu sain et de l'allèle de la chaine bêta de LH chez un garçon hypogonadiqu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2400"/>
        <w:gridCol w:w="642"/>
        <w:gridCol w:w="629"/>
        <w:gridCol w:w="617"/>
        <w:gridCol w:w="668"/>
        <w:gridCol w:w="642"/>
        <w:gridCol w:w="642"/>
        <w:gridCol w:w="629"/>
        <w:gridCol w:w="631"/>
      </w:tblGrid>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n° des triplets de nucléotides</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4</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78</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llèle </w:t>
            </w:r>
            <w:r>
              <w:rPr>
                <w:rFonts w:eastAsia="Times New Roman" w:cs="Arial" w:ascii="Arial" w:hAnsi="Arial"/>
                <w:color w:val="000000"/>
                <w:lang w:eastAsia="fr-FR" w:bidi="ar-SA"/>
              </w:rPr>
              <w:t>ß-LH d'un individu sain</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CC</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TG</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C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A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T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T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TGC</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CC</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llèle </w:t>
            </w:r>
            <w:r>
              <w:rPr>
                <w:rFonts w:eastAsia="Times New Roman" w:cs="Arial" w:ascii="Arial" w:hAnsi="Arial"/>
                <w:color w:val="000000"/>
                <w:lang w:eastAsia="fr-FR" w:bidi="ar-SA"/>
              </w:rPr>
              <w:t>ß-LH d'un individu hypogonadique</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CC</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TG</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C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G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TG</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TG</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TGC</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CC</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codon CAG code l'acide aminé glutamine, et le codon CGG code l'acide aminé arginine. L'acide aminé 74 est impliqué dans la fixation de l'hormone sur son récepteur spécifique localisé sur les cellules sécrétrices de testostéron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 xml:space="preserve">D'après http://www.nejm.orq/doi/pdf/10.1056/NEJM199201163260306 </w:t>
        <w:br/>
        <w:t xml:space="preserve">et d'après documentation d'ANAGEN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 traitement de l'hypogonadisme par injection de HCG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un adolescent hypogonadique, l'injection de HCG durant 12 à 18 mois conduit à l'augmentation du volume testiculaire, à la virilisation de l'individu, et à une production normale de spermatozoïd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Tout comme la LH, l'hormone placentaire HCG est une protéine formée par l'assemblage de deux chaînes polypeptidiques : une chaîne alpha et une chaîne bêta. La chaîne bêta est responsable de la spécificité fonctionnelle de ces hormo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pourcentage d'identité des gènes de la ß-LH et de la ß-HCG est de 79,1 %.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s deux hormones diffèrent par la longueur de leur chaîne bêta mais les parties responsables de la fixation de l'hormone sur son récepteur présentent la même séquence d'acides aminés.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5" w:name="spe"/>
      <w:bookmarkStart w:id="6" w:name="spe"/>
      <w:bookmarkEnd w:id="6"/>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18"/>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IVERSITÉ ET COMPLÉMENTARITÉ DES MÉTABOLISM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diminution des réserves de carburants fossiles rend nécessaire le développement de nouvelles sources d'énergies, notamment, la production de biocarburants. Actuellement ceux-ci peuvent être produits à partir de la culture de certaines espèces (soja, moutarde, palmier à huile, algues vertes unicellulair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a mise en relation des données des documents et des connaissances, montrer que certaines molécules organiques produites lors de la photosynthèse peuvent être à l'origine des biocarburants. Donner les arguments qui conduiraient à privilégier l'une des cultures présenté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onditions de cultures d'algues ver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algues vertes unicellulaires dotées de chloroplastes sont cultivées dans différents milieux. Lë premier jour (J0) et le 7</w:t>
      </w:r>
      <w:r>
        <w:rPr>
          <w:rFonts w:eastAsia="Times New Roman" w:cs="Arial" w:ascii="Arial" w:hAnsi="Arial"/>
          <w:color w:val="000000"/>
          <w:vertAlign w:val="superscript"/>
          <w:lang w:eastAsia="fr-FR" w:bidi="ar-SA"/>
        </w:rPr>
        <w:t>e</w:t>
      </w:r>
      <w:r>
        <w:rPr>
          <w:rFonts w:eastAsia="Times New Roman" w:cs="Arial" w:ascii="Arial" w:hAnsi="Arial"/>
          <w:color w:val="000000"/>
          <w:lang w:eastAsia="fr-FR" w:bidi="ar-SA"/>
        </w:rPr>
        <w:t xml:space="preserve"> jour (J7), on mesure à l'aide d'un spectrophotomètre l'absorbance de la lumière des suspensions d'alg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0" w:type="dxa"/>
          <w:left w:w="0" w:type="dxa"/>
          <w:bottom w:w="0" w:type="dxa"/>
          <w:right w:w="0" w:type="dxa"/>
        </w:tblCellMar>
      </w:tblPr>
      <w:tblGrid>
        <w:gridCol w:w="1308"/>
        <w:gridCol w:w="1639"/>
        <w:gridCol w:w="1639"/>
        <w:gridCol w:w="1457"/>
        <w:gridCol w:w="1457"/>
      </w:tblGrid>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bsorbance en unités arbitraires </w:t>
            </w:r>
          </w:p>
        </w:tc>
        <w:tc>
          <w:tcPr>
            <w:tcW w:w="3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 la lumière </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 l'obscurité </w:t>
            </w:r>
          </w:p>
        </w:tc>
      </w:tr>
      <w:tr>
        <w:trPr>
          <w:trHeight w:val="615" w:hRule="atLeast"/>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Milieu avec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ajout de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Milieu sans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ajout de CO</w:t>
            </w:r>
            <w:r>
              <w:rPr>
                <w:rFonts w:eastAsia="Times New Roman" w:cs="Arial" w:ascii="Arial" w:hAnsi="Arial"/>
                <w:color w:val="000000"/>
                <w:sz w:val="18"/>
                <w:szCs w:val="18"/>
                <w:vertAlign w:val="subscript"/>
                <w:lang w:eastAsia="fr-FR" w:bidi="ar-SA"/>
              </w:rPr>
              <w:t>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Milieu avec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ajout de CO</w:t>
            </w:r>
            <w:r>
              <w:rPr>
                <w:rFonts w:eastAsia="Times New Roman" w:cs="Arial" w:ascii="Arial" w:hAnsi="Arial"/>
                <w:color w:val="000000"/>
                <w:sz w:val="18"/>
                <w:szCs w:val="18"/>
                <w:vertAlign w:val="subscript"/>
                <w:lang w:eastAsia="fr-FR" w:bidi="ar-SA"/>
              </w:rPr>
              <w:t>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Milieu sans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ajout de CO</w:t>
            </w:r>
            <w:r>
              <w:rPr>
                <w:rFonts w:eastAsia="Times New Roman" w:cs="Arial" w:ascii="Arial" w:hAnsi="Arial"/>
                <w:color w:val="000000"/>
                <w:sz w:val="18"/>
                <w:szCs w:val="18"/>
                <w:vertAlign w:val="subscript"/>
                <w:lang w:eastAsia="fr-FR" w:bidi="ar-SA"/>
              </w:rPr>
              <w:t>2</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J7 </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62 </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1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bsorbance est la mesure de l'absorption d'un faisceau lumineux par la suspension d'algues. Cette valeur est proportionnelle à l'abondance des algues.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http://www.snv.jussieu.frlvie/dossiers/culturedecellules/chlorelles.htm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expérience historique de Calv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 algues vertes unicellulaires sont placées dans un bioréacteur éclairé contenant un milieu nutritif adéquat pour que se réalise la photosynthèse. On leur fournit du </w:t>
      </w:r>
      <w:r>
        <w:rPr>
          <w:rFonts w:eastAsia="Times New Roman" w:cs="Arial" w:ascii="Arial" w:hAnsi="Arial"/>
          <w:color w:val="000000"/>
          <w:sz w:val="18"/>
          <w:szCs w:val="18"/>
          <w:lang w:eastAsia="fr-FR" w:bidi="ar-SA"/>
        </w:rPr>
        <w:t>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lang w:eastAsia="fr-FR" w:bidi="ar-SA"/>
        </w:rPr>
        <w:t xml:space="preserve"> radioactif.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Résultats de l'expérience de Calvin: Des chromatographies sont réalisées à partir des constituants des algues puis leur radioactivité est révélée. </w:t>
        <w:br/>
        <w:t xml:space="preserve">Le chromatogramme ci-dessous montre les composés radioactifs obtenus, lorsque les algues sont mises en contact avec le </w:t>
      </w:r>
      <w:r>
        <w:rPr>
          <w:rFonts w:eastAsia="Times New Roman" w:cs="Arial" w:ascii="Arial" w:hAnsi="Arial"/>
          <w:color w:val="000000"/>
          <w:sz w:val="18"/>
          <w:szCs w:val="18"/>
          <w:lang w:eastAsia="fr-FR" w:bidi="ar-SA"/>
        </w:rPr>
        <w:t>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lang w:eastAsia="fr-FR" w:bidi="ar-SA"/>
        </w:rPr>
        <w:t xml:space="preserve"> radioactif durant 5 secondes. Tous ces composés radioactifs sont des molécules organiq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32480" cy="198056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http://www.snv.jussieu.frlvie/dossiers/culturedecellules/chlorelles.htm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sz w:val="18"/>
          <w:szCs w:val="18"/>
          <w:lang w:eastAsia="fr-FR" w:bidi="ar-SA"/>
        </w:rPr>
        <w:t xml:space="preserve">synthèse des lipides dans les cellules chlorophyllienn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ans le chloroplaste éclairé, de petites molécules sont d'abord produites et la synthèse d'acides gras se réalise grâce à des acides gras synthétases (enzymes du chloroplaste). Les acides gras entrent dans la constitution de lipides soit membranaires, soit de ré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13730" cy="206502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algues unicellulaires cultivées dans des milieux appropriés accumulent de grandes quantités de lipides de réserve. Ils sont extraits, puis leur raffinage permet de produire des biocarburant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dossier pour la science» N° 73 Octobre-Décembre 2011 et « Biofutur: un carburant à base d'huile d'algue» 14 Avril 2004.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w:t>
      </w:r>
      <w:r>
        <w:rPr>
          <w:rFonts w:eastAsia="Times New Roman" w:cs="Arial" w:ascii="Arial" w:hAnsi="Arial"/>
          <w:color w:val="000000"/>
          <w:sz w:val="18"/>
          <w:szCs w:val="18"/>
          <w:lang w:eastAsia="fr-FR" w:bidi="ar-SA"/>
        </w:rPr>
        <w:t>comparaison de la production de biocarburants de différentes cultures en fonction de la surface cultiv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0" w:type="dxa"/>
          <w:left w:w="0" w:type="dxa"/>
          <w:bottom w:w="0" w:type="dxa"/>
          <w:right w:w="0" w:type="dxa"/>
        </w:tblCellMar>
      </w:tblPr>
      <w:tblGrid>
        <w:gridCol w:w="2055"/>
        <w:gridCol w:w="2950"/>
        <w:gridCol w:w="249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Types de cultures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Biocarburants produits </w:t>
            </w:r>
            <w:r>
              <w:rPr>
                <w:rFonts w:eastAsia="Times New Roman" w:cs="Arial" w:ascii="Arial" w:hAnsi="Arial"/>
                <w:i/>
                <w:iCs/>
                <w:color w:val="000000"/>
                <w:sz w:val="18"/>
                <w:szCs w:val="18"/>
                <w:lang w:eastAsia="fr-FR" w:bidi="ar-SA"/>
              </w:rPr>
              <w:t xml:space="preserve">L/ha/an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Types de surfaces utilisées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oja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446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urfaces agricoles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Moutard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1300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urfaces agricoles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Palmier à huil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5950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urfaces agricoles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Algues vertes unicellulaires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45000 à 137000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urfaces non agricoles </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pPr>
      <w:r>
        <w:rPr>
          <w:rFonts w:eastAsia="Times New Roman" w:cs="Arial" w:ascii="Arial" w:hAnsi="Arial"/>
          <w:i/>
          <w:iCs/>
          <w:color w:val="000000"/>
          <w:sz w:val="18"/>
          <w:szCs w:val="18"/>
          <w:lang w:eastAsia="fr-FR" w:bidi="ar-SA"/>
        </w:rPr>
        <w:t>D'après http://www.nrel.gov/biomass/pdfs/dismukes.pdf</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28:00Z</dcterms:created>
  <dc:creator>JOURDAN</dc:creator>
  <dc:description/>
  <cp:keywords/>
  <dc:language>en-US</dc:language>
  <cp:lastModifiedBy>Eric</cp:lastModifiedBy>
  <dcterms:modified xsi:type="dcterms:W3CDTF">2013-01-04T18:32:00Z</dcterms:modified>
  <cp:revision>5</cp:revision>
  <dc:subject/>
  <dc:title/>
</cp:coreProperties>
</file>