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fr-FR"/>
              </w:rPr>
              <w:t>Bac S - Sujet de SVT - Session 2013 - Amérique du Su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CC0000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CC0000"/>
          <w:sz w:val="27"/>
          <w:szCs w:val="27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fr-FR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fr-FR"/>
        </w:rPr>
        <w:t>1ère PARTIE : Mobilisation des connaissances (8 points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fr-FR"/>
              </w:rPr>
              <w:t>LE DOMAINE CONTINENTAL ET SA DYNAMIQUE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À l'aide du document et de vos connaissances, comparez la formation de la croûte continentale avec celle de la croûte océanique. Vous vous intéresserez d'une part à l'origine des magmas et d'autre part à la mise en place des roches magmatiques dans les deux types de croûte.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Votre exposé devra être structuré. La conclusion prendra la forme d'un schéma comparatif à réaliser dans le document fourni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PARTIE I : FEUILLE REPONSE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drawing>
          <wp:inline distT="0" distB="0" distL="0" distR="0">
            <wp:extent cx="511556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LEGENDE</w:t>
        <w:br/>
        <w:t>1. remontée de l'asthénosphère et des liquides de fusion partielle (magma)</w:t>
        <w:br/>
        <w:t>2. injection rythmique de magma</w:t>
        <w:br/>
        <w:t>3. fluage latéral du manteau résiduel</w:t>
        <w:br/>
        <w:t>4. brassage du magma par convection</w:t>
        <w:br/>
        <w:t>5. cristallisation lente</w:t>
        <w:br/>
        <w:t>6. injection de magma dans le toit</w:t>
        <w:br/>
        <w:t>7. épanchement de basaltes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  <w:t xml:space="preserve">(*) roches voisines des basaltes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Mode de fonctionnement général d'une dorsale (exemple d'une dorsale "rapide")</w:t>
      </w:r>
      <w:r>
        <w:rPr>
          <w:rFonts w:eastAsia="Times New Roman" w:cs="Arial" w:ascii="Arial" w:hAnsi="Arial"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  <w:t xml:space="preserve">(D'après "Enseigner la Planète Terre, Caron et coll., 3ème édition, OPHRYS 1995, modifié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i/>
          <w:i/>
          <w:iCs/>
          <w:sz w:val="18"/>
          <w:szCs w:val="24"/>
          <w:lang w:eastAsia="fr-FR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fr-FR"/>
        </w:rPr>
        <w:t xml:space="preserve">2ème PARTIE - Exercice 1 </w:t>
      </w:r>
      <w:r>
        <w:rPr>
          <w:rFonts w:eastAsia="Times New Roman" w:cs="Arial" w:ascii="Arial" w:hAnsi="Arial"/>
          <w:b/>
          <w:bCs/>
          <w:i/>
          <w:iCs/>
          <w:sz w:val="18"/>
          <w:szCs w:val="24"/>
          <w:lang w:eastAsia="fr-FR"/>
        </w:rPr>
        <w:t>- Pratique d'un raisonnement scientifique dans le cadre d'un problème donné (3 points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fr-F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fr-FR"/>
              </w:rPr>
              <w:t>LA PLANTE DOMESTIQUÉ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La sélection exercée par l'Homme sur les plantes cultivées a souvent retenu des caractéristiques différentes de celles des plantes sauvages et favorisant leur utilisation.</w:t>
        <w:br/>
        <w:t xml:space="preserve">On appelle "syndrome de domestication / </w:t>
      </w: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  <w:t>domestication syndrome</w:t>
      </w:r>
      <w:r>
        <w:rPr>
          <w:rFonts w:eastAsia="Times New Roman" w:cs="Arial" w:ascii="Arial" w:hAnsi="Arial"/>
          <w:sz w:val="18"/>
          <w:szCs w:val="18"/>
          <w:lang w:eastAsia="fr-FR"/>
        </w:rPr>
        <w:t>" l'ensemble des caractéristiques de la plante qui diffèrent entre la plante sauvage et ses "ancêtres" sauvages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À l'aide des trois documents fournis, précisez les différentes caractéristiques associées au syndrome de domestication en comparant les blés modernes et ancestraux. Précisez ensuite, en le justifiant, la caractéristique sélectionnée qui a rendu possible les techniques de récolte du blé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Document 1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Epis de blé : Epi de blé ancestral sauvage (a) et épi de blé cultivé (d). Chaque épi de blé est formé d'un axe porteur d'épillets (b) qui à maturité se détachent de l'épi chez le blé ancestral sauvage (c) mais restent fixés chez le X blé cultivé ne se séparant que lors du battage (e)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999230" cy="560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i/>
          <w:i/>
          <w:iCs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  <w:t>D'après Trends in Ecology and Evolution (AIP)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Document 2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 xml:space="preserve">Grains de variétés de blé cultivées modernes (haut) et de variétés sauvages ancestrales (bas) (Le trait d'échelle mesure 1mm)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drawing>
          <wp:inline distT="0" distB="0" distL="0" distR="0">
            <wp:extent cx="324739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i/>
          <w:i/>
          <w:iCs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  <w:t>D'après The Plant Cell April 2010 vol.22 no.4993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Document 3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Techniques médiévales de moissonnage à la faucille et battage au fléau. Aujourd'hui, dans les pays industrialisés, ces deux gestes techniques sont réalisés par une machine : la moissonneuse batteuse. (Livre d'heures à l'usage de Paris par l'atelier Jouvenel, Lyon XVème siècle)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drawing>
          <wp:inline distT="0" distB="0" distL="0" distR="0">
            <wp:extent cx="4504055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i/>
          <w:i/>
          <w:iCs/>
          <w:sz w:val="18"/>
          <w:szCs w:val="24"/>
          <w:lang w:eastAsia="fr-FR"/>
        </w:rPr>
      </w:pP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fr-FR"/>
        </w:rPr>
        <w:t xml:space="preserve">2ème PARTIE - Exercice </w:t>
      </w:r>
      <w:r>
        <w:rPr>
          <w:rFonts w:eastAsia="Times New Roman" w:cs="Arial" w:ascii="Arial" w:hAnsi="Arial"/>
          <w:b/>
          <w:bCs/>
          <w:i/>
          <w:iCs/>
          <w:sz w:val="18"/>
          <w:szCs w:val="24"/>
          <w:lang w:eastAsia="fr-FR"/>
        </w:rPr>
        <w:t>2 - Pratique d'une démarche scientifique ancrée dans des connaissances (Enseignement Obligatoire). 5 points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i/>
          <w:i/>
          <w:iCs/>
          <w:sz w:val="1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4"/>
          <w:lang w:eastAsia="fr-F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fr-F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fr-FR"/>
              </w:rPr>
              <w:t>NEURONE ET FIBRE MUSCULAIRE : LA COMMUNICATION NERVEUS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Un patient est atteint de syndactylie : certains de ses doigts sont soudés. Il a des difficultés à différencier les sensations tactiles en provenance des différents doigts (faible discrimination tactile).</w:t>
        <w:br/>
        <w:t xml:space="preserve">Une intervention chirurgicale a permis la séparation de son petit doigt d'avec les autres doigts. Une amélioration de la discrimination tactile a été obtenue à la suite de cette opération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En vous appuyant sur les données d'imagerie cérébrales présentes dans les documents et vos connaissances, expliquer la faible discrimination tactile du patient atteint de syndactylie et l'amélioration observée après l'opération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Document 1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: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Représentation somatotopique (a et b) et photographie de la main gauche correspondante (c) chez un homme adulte non atteint de syndactylie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Les techniques d'enregistrement de magnétoencéphalographie (MEG) par microélectrodes ont permis de localiser les zones du cortex somatrtopiques* activées lors d'une sensation tactile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*somatotopique : relatif à la somatotopie, représentation du corps au sein d'une structure nerveuse permettant la discrimination spatiale des impressions sensitives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drawing>
          <wp:inline distT="0" distB="0" distL="0" distR="0">
            <wp:extent cx="6248400" cy="638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a : localisation des aires somatotopiques des doigts de la main gauche dans le cortex cérébrale de l'hémisphère droit.</w:t>
        <w:br/>
        <w:t>b : représentation dans le plan (YZ) de ces aires somatotopiques. Les zones grises représentent les erreurs standards.</w:t>
        <w:br/>
        <w:t xml:space="preserve">c : doigts de la main gauche et symboles utilisés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fr-FR"/>
        </w:rPr>
        <w:t>Document 2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 xml:space="preserve"> : Représentation somatotopique (a) et photographie de la main droite correspondante (b) chez le patient atteint de syndactylie avant opération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drawing>
          <wp:inline distT="0" distB="0" distL="0" distR="0">
            <wp:extent cx="6018530" cy="267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Le patient atteint de syndactylie a le majeur et l'annulaire soudés et le petit doigt partiellement soudé (son index étant absent)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fr-FR"/>
        </w:rPr>
        <w:t>Document 3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 xml:space="preserve"> : Représentation somatotopique (a) et photographie de la main droite correspondante (b) chez le patient atteint de syndactylie après opératio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drawing>
          <wp:inline distT="0" distB="0" distL="0" distR="0">
            <wp:extent cx="6087110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L'opération a permis la séparation du petit doigt.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fr-FR"/>
        </w:rPr>
        <w:t>D'après Mogilner et al, in Neurobiology 1993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ial12">
    <w:name w:val="arial_12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Pedago18">
    <w:name w:val="pedago_18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CC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36:00Z</dcterms:created>
  <dc:creator>Eric Jourdan</dc:creator>
  <dc:description/>
  <cp:keywords/>
  <dc:language>en-US</dc:language>
  <cp:lastModifiedBy>Eric Jourdan</cp:lastModifiedBy>
  <dcterms:modified xsi:type="dcterms:W3CDTF">2014-02-02T19:40:00Z</dcterms:modified>
  <cp:revision>4</cp:revision>
  <dc:subject/>
  <dc:title/>
</cp:coreProperties>
</file>