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Bac S - Sujet de SVT - Session 2013 - Polynési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color w:val="CC0000"/>
          <w:sz w:val="27"/>
          <w:szCs w:val="27"/>
          <w:lang w:eastAsia="fr-FR"/>
        </w:rPr>
      </w:pPr>
      <w:r>
        <w:rPr>
          <w:rFonts w:eastAsia="Times New Roman" w:cs="Arial" w:ascii="Arial" w:hAnsi="Arial"/>
          <w:b/>
          <w:bCs/>
          <w:color w:val="CC0000"/>
          <w:sz w:val="27"/>
          <w:szCs w:val="27"/>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24"/>
          <w:szCs w:val="24"/>
          <w:lang w:eastAsia="fr-FR"/>
        </w:rPr>
      </w:pPr>
      <w:bookmarkStart w:id="0" w:name="1"/>
      <w:bookmarkEnd w:id="0"/>
      <w:r>
        <w:rPr>
          <w:rFonts w:eastAsia="Times New Roman" w:cs="Arial" w:ascii="Arial" w:hAnsi="Arial"/>
          <w:b/>
          <w:bCs/>
          <w:i/>
          <w:iCs/>
          <w:sz w:val="24"/>
          <w:szCs w:val="24"/>
          <w:lang w:eastAsia="fr-FR"/>
        </w:rPr>
        <w:t xml:space="preserve">1ère PARTIE : </w:t>
      </w:r>
      <w:r>
        <w:rPr>
          <w:rFonts w:eastAsia="Times New Roman" w:cs="Arial" w:ascii="Arial" w:hAnsi="Arial"/>
          <w:b/>
          <w:bCs/>
          <w:i/>
          <w:iCs/>
          <w:sz w:val="18"/>
          <w:szCs w:val="24"/>
          <w:lang w:eastAsia="fr-FR"/>
        </w:rPr>
        <w:t>Mobilisation des connaissances (8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OMAINE CONTINENTAL ET SA DYNAMIQU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Document de référence : organisation et composition de la lithosphère océaniqu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4492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44920" cy="5705475"/>
                    </a:xfrm>
                    <a:prstGeom prst="rect">
                      <a:avLst/>
                    </a:prstGeom>
                  </pic:spPr>
                </pic:pic>
              </a:graphicData>
            </a:graphic>
          </wp:inline>
        </w:drawing>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Dans sa théorie, Alfred Wegener estimait que la différence d’altitude moyenne des continents (+ 100m) et des océans (- 4500m) pouvait s’expliquer par l’existence de deux croûtes de nature différent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Comparer les lithosphères océaniques et continentales (8 points) :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1. QCM (3 points) : indiquez la réponse exacte pour chacune des questions du QCM ci-dessou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2.</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Synthèse (5 points) : votre synthèse s’accompagnera d’un schéma établi sur le modèle du document de référence, complété par la partie lithosphère continentale</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20"/>
          <w:szCs w:val="20"/>
          <w:lang w:eastAsia="fr-FR"/>
        </w:rPr>
        <w:t>Le schéma est à réaliser sur votre copie et non sur l’énoncé du sujet.</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QCM </w:t>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sz w:val="18"/>
          <w:szCs w:val="18"/>
          <w:lang w:eastAsia="fr-FR"/>
        </w:rPr>
        <w:br/>
      </w:r>
      <w:r>
        <w:rPr>
          <w:rFonts w:eastAsia="Times New Roman" w:cs="Arial" w:ascii="Arial" w:hAnsi="Arial"/>
          <w:i/>
          <w:iCs/>
          <w:sz w:val="18"/>
          <w:szCs w:val="18"/>
          <w:lang w:eastAsia="fr-FR"/>
        </w:rPr>
        <w:t xml:space="preserve">Vous reporterez vos réponses sur votre copie </w:t>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 Les connaissances actuelles sur le domaine continental permettent de dire que : </w:t>
        <w:br/>
        <w:t xml:space="preserve">a) La croûte est en équilibre isostatique sur l’asthénosphère </w:t>
        <w:br/>
        <w:t xml:space="preserve">b) La lithosphère est en équilibre isostatique sur l’asthénosphère </w:t>
        <w:br/>
        <w:t>c) Le manteau supérieur seul est en équilibre sur l’asthénosphèr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2. La croûte océanique est globalement : </w:t>
        <w:br/>
        <w:t xml:space="preserve">a) Plus âgée que la croûte continentale </w:t>
        <w:br/>
        <w:t xml:space="preserve">b) Plus jeune que la croûte continentale </w:t>
        <w:br/>
        <w:t xml:space="preserve">c) Du même âge que la croûte continental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3. Une faille inverse est un indice tectonique :</w:t>
        <w:br/>
        <w:t>a) D’un raccourcissement</w:t>
        <w:br/>
        <w:t xml:space="preserve">b) D’un étirement </w:t>
        <w:br/>
        <w:t>c) D’une marge passiv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i/>
          <w:i/>
          <w:iCs/>
          <w:sz w:val="18"/>
          <w:szCs w:val="24"/>
          <w:lang w:eastAsia="fr-FR"/>
        </w:rPr>
      </w:pPr>
      <w:bookmarkStart w:id="1" w:name="21"/>
      <w:bookmarkEnd w:id="1"/>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1 - Pratique d'un raisonnement scientifique dans le cadre d'un problème donné (3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 xml:space="preserve">Le brassage génétique et sa contribution à la diversité génétique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Chez la souris, comme chez tous les organismes à reproduction sexuée, la diversité génétique s’explique par le brassage génétique ayant lieu lors de la reproduction sexuée. On considère ici 4 caractères phénotypiques de la souris (appelés A, B, F et D) ; des croisements sont réalisés pour mettre en évidence ce brassage. </w:t>
        <w:br/>
      </w:r>
    </w:p>
    <w:p>
      <w:pPr>
        <w:pStyle w:val="Normal"/>
        <w:spacing w:lineRule="auto" w:line="240"/>
        <w:jc w:val="left"/>
        <w:rPr>
          <w:rFonts w:ascii="Arial" w:hAnsi="Arial" w:eastAsia="Times New Roman" w:cs="Arial"/>
          <w:sz w:val="20"/>
          <w:szCs w:val="20"/>
          <w:lang w:eastAsia="fr-FR"/>
        </w:rPr>
      </w:pPr>
      <w:r>
        <w:rPr>
          <w:rFonts w:eastAsia="Times New Roman" w:cs="Arial" w:ascii="Arial" w:hAnsi="Arial"/>
          <w:sz w:val="20"/>
          <w:szCs w:val="20"/>
          <w:lang w:eastAsia="fr-FR"/>
        </w:rPr>
        <w:t>Deux étudiants analysent ces croisements. Ils s’accordent sur le fait qu’il y a bien eu brassage génétique entre ces deux gènes lors de ces deux croisements, mais leurs avis diffèrent concernant les mécanismes mis en jeu pour ce brassage. Le premier étudiant affirme qu’il y a eu à chaque fois uniquement un brassage interchromosomique, l’autre affirme qu’un brassage intrachromosomique a eu lieu, en plus, dans l’un des croisements.</w:t>
      </w:r>
    </w:p>
    <w:p>
      <w:pPr>
        <w:pStyle w:val="Normal"/>
        <w:spacing w:lineRule="auto" w:line="240"/>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Exploitez les résultats expérimentaux proposés dans le document afin de : </w:t>
              <w:br/>
              <w:t>- justifier le fait qu’il y a bien eu brassage génétique dans les deux croisements</w:t>
              <w:br/>
              <w:t xml:space="preserve">- préciser quel étudiant a finalement raison, en argumentant la réponse. </w:t>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18"/>
                <w:szCs w:val="18"/>
                <w:lang w:eastAsia="fr-FR"/>
              </w:rPr>
              <w:t>Aucun schéma explicatif n’est attendu.</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Résultats de 2 croisements-tests réalisés entre un individu F1 hétérozygote et un parent double récessif.</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2389"/>
        <w:gridCol w:w="2409"/>
        <w:gridCol w:w="420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hénotypes des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llèles de chaque gèn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Résultats (nombre d’individus par phénotyp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roisement 1</w:t>
            </w:r>
            <w:r>
              <w:rPr>
                <w:rFonts w:eastAsia="Times New Roman" w:cs="Arial" w:ascii="Arial" w:hAnsi="Arial"/>
                <w:sz w:val="18"/>
                <w:szCs w:val="18"/>
                <w:lang w:eastAsia="fr-FR"/>
              </w:rPr>
              <w:br/>
              <w:t>F1 [AB]</w:t>
              <w:br/>
              <w:t>X</w:t>
              <w:br/>
              <w:t>Parent double récessif [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ène A : allèle A dominant</w:t>
              <w:br/>
              <w:t>allèle a récessif</w:t>
              <w:br/>
              <w:t>Gène B : allèle B dominant</w:t>
              <w:br/>
              <w:t>allèle b récessif</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42 - AB</w:t>
              <w:br/>
              <w:t>437 - ab</w:t>
              <w:br/>
              <w:t>64 - Ab</w:t>
              <w:br/>
              <w:t>59 - aB</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roisement 2</w:t>
            </w:r>
            <w:r>
              <w:rPr>
                <w:rFonts w:eastAsia="Times New Roman" w:cs="Arial" w:ascii="Arial" w:hAnsi="Arial"/>
                <w:sz w:val="18"/>
                <w:szCs w:val="18"/>
                <w:lang w:eastAsia="fr-FR"/>
              </w:rPr>
              <w:br/>
              <w:t>F1 [FD]</w:t>
              <w:br/>
              <w:t>X</w:t>
              <w:br/>
              <w:t>Parent double récessif [f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ène F : allèle F dominant</w:t>
              <w:br/>
              <w:t>allèle f récessif</w:t>
              <w:br/>
              <w:t>Gène D : allèle D dominant</w:t>
              <w:br/>
              <w:t>allèle d récessif</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92 - FD</w:t>
              <w:br/>
              <w:t>509 - fd</w:t>
              <w:br/>
              <w:t>515 - Fd</w:t>
              <w:br/>
              <w:t>487 - fD</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18"/>
          <w:szCs w:val="24"/>
          <w:lang w:eastAsia="fr-FR"/>
        </w:rPr>
      </w:pPr>
      <w:bookmarkStart w:id="2" w:name="22"/>
      <w:bookmarkEnd w:id="2"/>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Obligatoire). 5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Diversification génétique et diversification des êtres vivants</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es chauves-souris sont des Mammifères appartenant au groupe des Chiroptères ; elles présentent des membres antérieurs spécialisés (ailes) adaptés au vol.</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premiers Chiroptères fossiles apparaissent il y a une cinquantaine de millions d’années avec d’emblée les caractéristiques des Chauves-souris actuelles. Les spécialistes s’accordent pour dire que les Chiroptères proviennent de l’évolution de formes ancestrales ayant l’aspect de mammifères quadrupèdes aux membres non spécialisés comme ceux des rats et souris actuels. Des travaux récents ont eu pour objectif de déceler </w:t>
      </w:r>
      <w:r>
        <w:rPr>
          <w:rFonts w:eastAsia="Times New Roman" w:cs="Arial" w:ascii="Arial" w:hAnsi="Arial"/>
          <w:b/>
          <w:bCs/>
          <w:sz w:val="18"/>
          <w:szCs w:val="18"/>
          <w:lang w:eastAsia="fr-FR"/>
        </w:rPr>
        <w:t>les innovations génétiques</w:t>
      </w:r>
      <w:r>
        <w:rPr>
          <w:rFonts w:eastAsia="Times New Roman" w:cs="Arial" w:ascii="Arial" w:hAnsi="Arial"/>
          <w:sz w:val="18"/>
          <w:szCs w:val="18"/>
          <w:lang w:eastAsia="fr-FR"/>
        </w:rPr>
        <w:t xml:space="preserve"> à l’origine de l’adaptation au vol des Chauve-souris, notamment de la transformation des membres antérieurs en ailes. L’intérêt s’est porté sur les </w:t>
      </w:r>
      <w:r>
        <w:rPr>
          <w:rFonts w:eastAsia="Times New Roman" w:cs="Arial" w:ascii="Arial" w:hAnsi="Arial"/>
          <w:b/>
          <w:bCs/>
          <w:sz w:val="18"/>
          <w:szCs w:val="18"/>
          <w:lang w:eastAsia="fr-FR"/>
        </w:rPr>
        <w:t>gènes Prx1 et Bmp2</w:t>
      </w:r>
      <w:r>
        <w:rPr>
          <w:rFonts w:eastAsia="Times New Roman" w:cs="Arial" w:ascii="Arial" w:hAnsi="Arial"/>
          <w:sz w:val="18"/>
          <w:szCs w:val="18"/>
          <w:lang w:eastAsia="fr-FR"/>
        </w:rPr>
        <w:t xml:space="preserve"> connus pour agir sur la croissance des os longs des membres au cours du développement embryonnair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Exploitez les documents 1 à 4 ci-dessous et mobilisez vos connaissances sur le gène et les modalités de son expression pour dégager des arguments permettant de penser que des modifications de l’expression de certains gènes de développement peuvent être à l’origine du groupe des Chiroptères. </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Comparaison de l’organisation des membres antérieurs d’une souris (</w:t>
      </w:r>
      <w:r>
        <w:rPr>
          <w:rFonts w:eastAsia="Times New Roman" w:cs="Arial" w:ascii="Arial" w:hAnsi="Arial"/>
          <w:b/>
          <w:bCs/>
          <w:i/>
          <w:iCs/>
          <w:sz w:val="18"/>
          <w:szCs w:val="18"/>
          <w:lang w:eastAsia="fr-FR"/>
        </w:rPr>
        <w:t>Mus musculus</w:t>
      </w:r>
      <w:r>
        <w:rPr>
          <w:rFonts w:eastAsia="Times New Roman" w:cs="Arial" w:ascii="Arial" w:hAnsi="Arial"/>
          <w:b/>
          <w:bCs/>
          <w:sz w:val="18"/>
          <w:szCs w:val="18"/>
          <w:lang w:eastAsia="fr-FR"/>
        </w:rPr>
        <w:t>) et de chauve souris (</w:t>
      </w:r>
      <w:r>
        <w:rPr>
          <w:rFonts w:eastAsia="Times New Roman" w:cs="Arial" w:ascii="Arial" w:hAnsi="Arial"/>
          <w:b/>
          <w:bCs/>
          <w:i/>
          <w:iCs/>
          <w:sz w:val="18"/>
          <w:szCs w:val="18"/>
          <w:lang w:eastAsia="fr-FR"/>
        </w:rPr>
        <w:t>Carollia perspicillatta</w:t>
      </w:r>
      <w:r>
        <w:rPr>
          <w:rFonts w:eastAsia="Times New Roman" w:cs="Arial" w:ascii="Arial" w:hAnsi="Arial"/>
          <w:b/>
          <w:bCs/>
          <w:sz w:val="18"/>
          <w:szCs w:val="18"/>
          <w:lang w:eastAsia="fr-FR"/>
        </w:rPr>
        <w:t>)</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I, II, III, IV et V correspondent aux doigts. Le doigt I correspond au pouce. </w:t>
        <w:br/>
        <w:t>s = segment correspondant au bras</w:t>
        <w:br/>
        <w:t xml:space="preserve">z = segment correspondant à l’avant-bras </w:t>
        <w:br/>
        <w:t>a = segment correspondant à la main+</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0364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03645" cy="368681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sz w:val="18"/>
          <w:szCs w:val="18"/>
          <w:vertAlign w:val="superscript"/>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Des résultats expérimentaux : effets de la protéine Bmp2 sur la croissance en longueur des métatarsiens</w:t>
      </w:r>
      <w:r>
        <w:rPr>
          <w:rFonts w:eastAsia="Times New Roman" w:cs="Arial" w:ascii="Arial" w:hAnsi="Arial"/>
          <w:b/>
          <w:bCs/>
          <w:sz w:val="18"/>
          <w:szCs w:val="18"/>
          <w:vertAlign w:val="superscript"/>
          <w:lang w:eastAsia="fr-FR"/>
        </w:rPr>
        <w:t>1</w:t>
      </w:r>
    </w:p>
    <w:p>
      <w:pPr>
        <w:pStyle w:val="Normal"/>
        <w:spacing w:lineRule="auto" w:line="240"/>
        <w:jc w:val="left"/>
        <w:rPr>
          <w:rFonts w:ascii="Arial" w:hAnsi="Arial" w:eastAsia="Times New Roman" w:cs="Arial"/>
          <w:b/>
          <w:b/>
          <w:bCs/>
          <w:sz w:val="18"/>
          <w:szCs w:val="18"/>
          <w:vertAlign w:val="superscript"/>
          <w:lang w:eastAsia="fr-FR"/>
        </w:rPr>
      </w:pPr>
      <w:r>
        <w:rPr>
          <w:rFonts w:eastAsia="Times New Roman" w:cs="Arial" w:ascii="Arial" w:hAnsi="Arial"/>
          <w:b/>
          <w:bCs/>
          <w:sz w:val="18"/>
          <w:szCs w:val="18"/>
          <w:vertAlign w:val="superscript"/>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 rôle du gène BMP2 (bone morphologic protein) dans l'ossification étant connu, on a constaté qu'il s'exprimait dans les bourgeons des membres et donc émis l'hypothèse qu'il pouvait être impliqué dans la croissance des os de la main et du pied. Pour tester cette idée, les scientifiques ont prélevé des os métatarsiens1 de foetus de rats et les ont mis en culture dans un milieu contenant des concentrations variées de la protéine Bmp2. Le graphique renseigne sur la croissance des métatarsiens</w:t>
      </w:r>
      <w:r>
        <w:rPr>
          <w:rFonts w:eastAsia="Times New Roman" w:cs="Arial" w:ascii="Arial" w:hAnsi="Arial"/>
          <w:sz w:val="18"/>
          <w:szCs w:val="18"/>
          <w:vertAlign w:val="superscript"/>
          <w:lang w:eastAsia="fr-FR"/>
        </w:rPr>
        <w:t>1</w:t>
      </w:r>
      <w:r>
        <w:rPr>
          <w:rFonts w:eastAsia="Times New Roman" w:cs="Arial" w:ascii="Arial" w:hAnsi="Arial"/>
          <w:sz w:val="18"/>
          <w:szCs w:val="18"/>
          <w:lang w:eastAsia="fr-FR"/>
        </w:rPr>
        <w:t xml:space="preserve"> durant les 3 jours qu’a duré l’expérienc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b/>
          <w:bCs/>
          <w:i/>
          <w:iCs/>
          <w:sz w:val="18"/>
          <w:szCs w:val="18"/>
          <w:vertAlign w:val="superscript"/>
          <w:lang w:eastAsia="fr-FR"/>
        </w:rPr>
        <w:t>1</w:t>
      </w:r>
      <w:r>
        <w:rPr>
          <w:rFonts w:eastAsia="Times New Roman" w:cs="Arial" w:ascii="Arial" w:hAnsi="Arial"/>
          <w:i/>
          <w:iCs/>
          <w:sz w:val="18"/>
          <w:szCs w:val="18"/>
          <w:lang w:eastAsia="fr-FR"/>
        </w:rPr>
        <w:t xml:space="preserve"> les métatarsiens sont des os du pied</w:t>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13524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35245" cy="3667125"/>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Luca F et al. Endocrinology 2001 ; 142 :430-436</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Comparaison de l’expression du gène Prx1 au cours du développement embryonnaire des membres antérieurs de la chauve-souris et de la souris</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ar la méthode d’hybridation in situ, les chercheurs ont repéré les endroits du membre où est présent l’ARN messager du gène Prx1 à divers stades de développement chez la chauve-souris (photos de la première ligne) et la souris (photos de la deuxième ligne). </w:t>
        <w:br/>
        <w:t>Avec la technique utilisée, ces endroits sont colorés en bleu plus ou moins foncé (ici, les zones noires correspondent aux zones colorées en bleu foncé dans l’échantillon).</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77659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76595" cy="3867785"/>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4</w:t>
      </w:r>
      <w:r>
        <w:rPr>
          <w:rFonts w:eastAsia="Times New Roman" w:cs="Arial" w:ascii="Arial" w:hAnsi="Arial"/>
          <w:b/>
          <w:bCs/>
          <w:sz w:val="18"/>
          <w:szCs w:val="18"/>
          <w:lang w:eastAsia="fr-FR"/>
        </w:rPr>
        <w:t xml:space="preserve"> : Le gène Prx1 et l’allongement des membres</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gène Prx1 est un gène qui s’exprime au cours du développement embryonnaire au niveau du crâne, de la face et des membres de la souris. </w:t>
        <w:br/>
        <w:t>On connaît des souris mutantes affectées par une mutation des deux allèles du gène Prx1. Ces mutations ayant pour effet de rendre non fonctionnelle la protéine codée par le gène.</w:t>
        <w:br/>
        <w:t>Les souriceaux mutants meurent à la naissance à cause d’anomalies de la face et du crâne. Ils possèdent par ailleurs un raccourcissement significatif des 2 os de l’avant-bra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Tous les documents de ce sujet sont issus du site : http://acces.ens-lyon.fr/evolution/evolution/accompagnement-pedagogique/accompagnement-au-lycee/terminale-2012/diversification-genetique-des-etres-vivants/genes-du-developpement-et-evolution-morphologique/chauve-souris/index_html</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i/>
          <w:i/>
          <w:iCs/>
          <w:sz w:val="18"/>
          <w:szCs w:val="24"/>
          <w:lang w:eastAsia="fr-FR"/>
        </w:rPr>
      </w:pPr>
      <w:bookmarkStart w:id="3" w:name="spe"/>
      <w:bookmarkEnd w:id="3"/>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de spécialité). 5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LYCÉMIE ET DIABÈT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Victor, élève en classe de Terminale S, est atteint d’un diabète de type 1. Un PAI (Projet d’Accueil Individualisé) a été mis en place pour lui dans son lycée, afin d’améliorer son intégration et de pallier d’éventuelles difficultés.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À l’aide des documents proposés et de vos connaissances, vous expliquerez l’origine du diabète de type I et vous justifierez les conseils donnés sur l’extrait du PAI de Victor (document de référence). </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1</w:t>
      </w:r>
      <w:r>
        <w:rPr>
          <w:rFonts w:eastAsia="Times New Roman" w:cs="Arial" w:ascii="Arial" w:hAnsi="Arial"/>
          <w:b/>
          <w:bCs/>
          <w:sz w:val="18"/>
          <w:szCs w:val="18"/>
          <w:lang w:eastAsia="fr-FR"/>
        </w:rPr>
        <w:t xml:space="preserve"> : Extrait du PAI de Victor</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1943"/>
        <w:gridCol w:w="705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onseils et recommandations du médeci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nalyse et injections</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rouver un lieu adapté et qui lui convienne pour faire les analyses de </w:t>
            </w:r>
            <w:r>
              <w:rPr>
                <w:rFonts w:eastAsia="Times New Roman" w:cs="Arial" w:ascii="Arial" w:hAnsi="Arial"/>
                <w:b/>
                <w:bCs/>
                <w:sz w:val="18"/>
                <w:szCs w:val="18"/>
                <w:lang w:eastAsia="fr-FR"/>
              </w:rPr>
              <w:t>glycémie</w:t>
            </w:r>
            <w:r>
              <w:rPr>
                <w:rFonts w:eastAsia="Times New Roman" w:cs="Arial" w:ascii="Arial" w:hAnsi="Arial"/>
                <w:sz w:val="18"/>
                <w:szCs w:val="18"/>
                <w:lang w:eastAsia="fr-FR"/>
              </w:rPr>
              <w:t xml:space="preserve"> et/ou une éventuelle</w:t>
            </w:r>
            <w:r>
              <w:rPr>
                <w:rFonts w:eastAsia="Times New Roman" w:cs="Arial" w:ascii="Arial" w:hAnsi="Arial"/>
                <w:b/>
                <w:bCs/>
                <w:sz w:val="18"/>
                <w:szCs w:val="18"/>
                <w:lang w:eastAsia="fr-FR"/>
              </w:rPr>
              <w:t xml:space="preserve"> injection d'insuline</w:t>
            </w:r>
            <w:r>
              <w:rPr>
                <w:rFonts w:eastAsia="Times New Roman" w:cs="Arial" w:ascii="Arial" w:hAnsi="Arial"/>
                <w:sz w:val="18"/>
                <w:szCs w:val="18"/>
                <w:lang w:eastAsia="fr-F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laise hypoglycémiqu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ymptômes : faim, pâleur, tremblements, sueurs, vertiges, vision trouble, fatigue, troubles de la parole ou du comportement.</w:t>
              <w:br/>
              <w:t xml:space="preserve">Dans ce cas : donner une collation </w:t>
            </w:r>
            <w:r>
              <w:rPr>
                <w:rFonts w:eastAsia="Times New Roman" w:cs="Arial" w:ascii="Arial" w:hAnsi="Arial"/>
                <w:b/>
                <w:bCs/>
                <w:sz w:val="18"/>
                <w:szCs w:val="18"/>
                <w:lang w:eastAsia="fr-FR"/>
              </w:rPr>
              <w:t>un sucre ou un gâteau se</w:t>
            </w:r>
            <w:r>
              <w:rPr>
                <w:rFonts w:eastAsia="Times New Roman" w:cs="Arial" w:ascii="Arial" w:hAnsi="Arial"/>
                <w:sz w:val="18"/>
                <w:szCs w:val="18"/>
                <w:lang w:eastAsia="fr-FR"/>
              </w:rPr>
              <w:t>c.</w:t>
              <w:br/>
              <w:t xml:space="preserve">Si perte de connaissances : </w:t>
            </w:r>
            <w:r>
              <w:rPr>
                <w:rFonts w:eastAsia="Times New Roman" w:cs="Arial" w:ascii="Arial" w:hAnsi="Arial"/>
                <w:b/>
                <w:bCs/>
                <w:sz w:val="18"/>
                <w:szCs w:val="18"/>
                <w:lang w:eastAsia="fr-FR"/>
              </w:rPr>
              <w:t>Injecter du Glucagen*</w:t>
            </w:r>
            <w:r>
              <w:rPr>
                <w:rFonts w:eastAsia="Times New Roman" w:cs="Arial" w:ascii="Arial" w:hAnsi="Arial"/>
                <w:sz w:val="18"/>
                <w:szCs w:val="18"/>
                <w:lang w:eastAsia="fr-FR"/>
              </w:rPr>
              <w:t xml:space="preserve"> en sous-cutané ou intramusculaire (1 mg = 1 ampoul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ctivité sportive</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e professeur de sport doit être averti et dispose d'une</w:t>
            </w:r>
            <w:r>
              <w:rPr>
                <w:rFonts w:eastAsia="Times New Roman" w:cs="Arial" w:ascii="Arial" w:hAnsi="Arial"/>
                <w:b/>
                <w:bCs/>
                <w:sz w:val="18"/>
                <w:szCs w:val="18"/>
                <w:lang w:eastAsia="fr-FR"/>
              </w:rPr>
              <w:t xml:space="preserve"> réserve de sucre et de collations </w:t>
            </w:r>
            <w:r>
              <w:rPr>
                <w:rFonts w:eastAsia="Times New Roman" w:cs="Arial" w:ascii="Arial" w:hAnsi="Arial"/>
                <w:sz w:val="18"/>
                <w:szCs w:val="18"/>
                <w:lang w:eastAsia="fr-FR"/>
              </w:rPr>
              <w:t>en cas d'oubli.</w:t>
              <w:br/>
              <w:t xml:space="preserve">L'adolescent doit pouvoir réaliser des mesures de </w:t>
            </w:r>
            <w:r>
              <w:rPr>
                <w:rFonts w:eastAsia="Times New Roman" w:cs="Arial" w:ascii="Arial" w:hAnsi="Arial"/>
                <w:b/>
                <w:bCs/>
                <w:sz w:val="18"/>
                <w:szCs w:val="18"/>
                <w:lang w:eastAsia="fr-FR"/>
              </w:rPr>
              <w:t>glycémies</w:t>
            </w:r>
            <w:r>
              <w:rPr>
                <w:rFonts w:eastAsia="Times New Roman" w:cs="Arial" w:ascii="Arial" w:hAnsi="Arial"/>
                <w:sz w:val="18"/>
                <w:szCs w:val="18"/>
                <w:lang w:eastAsia="fr-FR"/>
              </w:rPr>
              <w:t>, avant, pendant et après son cours d’EPS.</w:t>
            </w:r>
          </w:p>
        </w:tc>
      </w:tr>
    </w:tbl>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18"/>
          <w:szCs w:val="18"/>
          <w:lang w:eastAsia="fr-FR"/>
        </w:rPr>
        <w:t>* Glucagen : médicament dont le principe actif est le glucagon, utilisé dans le traitement des hypoglycémies sévères qui peuvent survenir chez les diabétiques insulino-traités.</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Evolution de la glycémie au cours d’une journée chez une personne non diabétiqu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a glycémie est exprimée en mg/dl soit 100 mg/dl = 1g/l)</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71373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713730" cy="2334260"/>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svt.ac-dijon.fr/schemassvt/</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Glycémie et insulinémie chez Victor et chez un patient non diabétique après ingestion de glucose.</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630420" cy="653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630420" cy="6534150"/>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banque de schémas SVT</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4</w:t>
      </w:r>
      <w:r>
        <w:rPr>
          <w:rFonts w:eastAsia="Times New Roman" w:cs="Arial" w:ascii="Arial" w:hAnsi="Arial"/>
          <w:b/>
          <w:bCs/>
          <w:sz w:val="18"/>
          <w:szCs w:val="18"/>
          <w:lang w:eastAsia="fr-FR"/>
        </w:rPr>
        <w:t xml:space="preserve"> : Données histologiques sur le pancréas</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4a - Comparaison de la masse du pancréas et des cellules endocrines lors de l’autopsie d’individus non diabétiques ou atteints d’un diabèt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1916"/>
        <w:gridCol w:w="2307"/>
        <w:gridCol w:w="2665"/>
        <w:gridCol w:w="1056"/>
        <w:gridCol w:w="105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ancréas phénotyp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asse totale du pancré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asse du pancréas endocr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ellules 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ellules α</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Non diabétiqu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2 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395 m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50 m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25 m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Diabète de type 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0 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13 m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ac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 mg</w:t>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ac-nancy-metz.fr/enseign/svt/program/fichacti/fich1s/diabete/diabete.htm</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4b - Coupe histologique d’îlots de Langerhans d’un individu non diabétique (gauche) et d’un individu diabétique (droite) dont les cellules β sont marquées par immunofluorescenc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370830"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70830" cy="2723515"/>
                    </a:xfrm>
                    <a:prstGeom prst="rect">
                      <a:avLst/>
                    </a:prstGeom>
                  </pic:spPr>
                </pic:pic>
              </a:graphicData>
            </a:graphic>
          </wp:inline>
        </w:drawing>
      </w:r>
    </w:p>
    <w:p>
      <w:pPr>
        <w:pStyle w:val="Normal"/>
        <w:spacing w:lineRule="auto" w:line="240"/>
        <w:jc w:val="right"/>
        <w:rPr/>
      </w:pPr>
      <w:r>
        <w:rPr>
          <w:rFonts w:eastAsia="Times New Roman" w:cs="Arial" w:ascii="Arial" w:hAnsi="Arial"/>
          <w:i/>
          <w:iCs/>
          <w:sz w:val="18"/>
          <w:szCs w:val="18"/>
          <w:lang w:eastAsia="fr-FR"/>
        </w:rPr>
        <w:t>Source : http://www.bristol.ac.uk/clinical-sciences/research/diabetes/</w:t>
      </w:r>
      <w:r>
        <w:rPr>
          <w:rFonts w:eastAsia="Times New Roman" w:cs="Arial" w:ascii="Arial" w:hAnsi="Arial"/>
          <w:sz w:val="18"/>
          <w:szCs w:val="18"/>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Arial12">
    <w:name w:val="arial_12"/>
    <w:basedOn w:val="Normal"/>
    <w:qFormat/>
    <w:pPr>
      <w:spacing w:lineRule="auto" w:line="240" w:before="280" w:after="280"/>
      <w:jc w:val="left"/>
    </w:pPr>
    <w:rPr>
      <w:rFonts w:ascii="Arial" w:hAnsi="Arial" w:eastAsia="Times New Roman" w:cs="Arial"/>
      <w:sz w:val="18"/>
      <w:szCs w:val="18"/>
    </w:rPr>
  </w:style>
  <w:style w:type="paragraph" w:styleId="Pedago18">
    <w:name w:val="pedago_18"/>
    <w:basedOn w:val="Normal"/>
    <w:qFormat/>
    <w:pPr>
      <w:spacing w:lineRule="auto" w:line="240" w:before="280" w:after="280"/>
      <w:jc w:val="left"/>
    </w:pPr>
    <w:rPr>
      <w:rFonts w:ascii="Arial" w:hAnsi="Arial" w:eastAsia="Times New Roman" w:cs="Arial"/>
      <w:b/>
      <w:bCs/>
      <w:color w:val="CC0000"/>
      <w:sz w:val="27"/>
      <w:szCs w:val="27"/>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5:00Z</dcterms:created>
  <dc:creator>Eric Jourdan</dc:creator>
  <dc:description/>
  <dc:language>en-US</dc:language>
  <cp:lastModifiedBy>Eric Jourdan</cp:lastModifiedBy>
  <dcterms:modified xsi:type="dcterms:W3CDTF">2013-06-11T08:29:00Z</dcterms:modified>
  <cp:revision>3</cp:revision>
  <dc:subject/>
  <dc:title/>
</cp:coreProperties>
</file>