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5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OTHERMIE ET PROPRIÉTÉS THERMIQUES DE LA TERRE</w:t>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SYNTHÈSE (5 point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ns certaines régions du globe, l’énergie géothermique est exploitée par l’humanité pour couvrir une partie de ses besoins énergétiqu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Préciser l’origine de l’énergie interne de la Terre, présenter ses modes de transfert vers la surface et expliquer pourquoi certaines zones du globe sont favorables à son exploitation géothermiqu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PLANTE DOMESTIQUÉE</w:t>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QCM (3 points)</w:t>
      </w:r>
    </w:p>
    <w:p>
      <w:pPr>
        <w:pStyle w:val="Normal"/>
        <w:jc w:val="center"/>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Compléter le QCM (ANNEXE de la page 3/8), qui sera à remettre avec la copi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 xml:space="preserve">QCM (3 points)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NNEXE : à rendre avec la copi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br/>
      </w:r>
      <w:r>
        <w:rPr>
          <w:rFonts w:eastAsia="Times New Roman" w:cs="Arial" w:ascii="Arial" w:hAnsi="Arial"/>
          <w:b/>
          <w:bCs/>
          <w:color w:val="000000"/>
          <w:sz w:val="18"/>
          <w:szCs w:val="18"/>
          <w:lang w:eastAsia="fr-FR" w:bidi="ar-SA"/>
        </w:rPr>
        <w:t xml:space="preserve">Cocher la bonne réponse pour chaque série de proposition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1. La sélection exercée par l’Homme sur les plantes cultivées est un processus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réalisé au départ à partir d’espèces sauvag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qui a commencé avec la découverte des gèn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ermettant de sélectionner uniquement de façon empirique des caractéristiques semblables aux plantes sauvag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xclusivement basé sur les techniques de mutagénèse et de transgénès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2. Des plantes possédant des nouvelles propriétés peuvent être obtenues par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croisement de variétés différentes et homozygotes pour obtenir des hybrides homozygot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croisement de variétés différentes et homozygotes pour obtenir des hybrides hétérozygot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utopollinisation d’une même variété,</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a pollinisation d’une variété intéressante par des insec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3. La transgénèse consiste à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obtenir des organismes génétiquement modifiés en les soumettant à des agents mutagèn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à croiser deux individus d’espèces différente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à introduire dans le génome de la plante un ou plusieurs gènes provenant d’une autre espèc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à obtenir des organismes génétiquement modifiés après de multiples croisement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plante de l’espèce </w:t>
      </w:r>
      <w:r>
        <w:rPr>
          <w:rFonts w:eastAsia="Times New Roman" w:cs="Arial" w:ascii="Arial" w:hAnsi="Arial"/>
          <w:i/>
          <w:iCs/>
          <w:color w:val="000000"/>
          <w:sz w:val="18"/>
          <w:szCs w:val="18"/>
          <w:lang w:eastAsia="fr-FR" w:bidi="ar-SA"/>
        </w:rPr>
        <w:t>Gorteria diffusa</w:t>
      </w:r>
      <w:r>
        <w:rPr>
          <w:rFonts w:eastAsia="Times New Roman" w:cs="Arial" w:ascii="Arial" w:hAnsi="Arial"/>
          <w:color w:val="000000"/>
          <w:sz w:val="18"/>
          <w:szCs w:val="18"/>
          <w:lang w:eastAsia="fr-FR" w:bidi="ar-SA"/>
        </w:rPr>
        <w:t xml:space="preserve"> possède des inflorescences présentant une grande variété d’ornementation selon les individu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étudie deux variétés, la forme « okiep » et la forme « spring ».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hez cette espèce la reproduction se fait par pollinisation croisée (le pollen d’une inflorescence doit se déposer sur une autre inflorescenc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a seule exploitation des documents, expliquer comment la variété « spring » a une plus grande efficacité de reproduction que la variété « okiep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s inflorescences des deux variétés de </w:t>
      </w:r>
      <w:r>
        <w:rPr>
          <w:rFonts w:eastAsia="Times New Roman" w:cs="Arial" w:ascii="Arial" w:hAnsi="Arial"/>
          <w:b/>
          <w:bCs/>
          <w:i/>
          <w:iCs/>
          <w:color w:val="000000"/>
          <w:lang w:eastAsia="fr-FR" w:bidi="ar-SA"/>
        </w:rPr>
        <w:t>Gorteria diffusa</w:t>
      </w:r>
      <w:r>
        <w:rPr>
          <w:rFonts w:eastAsia="Times New Roman" w:cs="Arial" w:ascii="Arial" w:hAnsi="Arial"/>
          <w:b/>
          <w:bCs/>
          <w:color w:val="000000"/>
          <w:lang w:eastAsia="fr-FR" w:bidi="ar-SA"/>
        </w:rPr>
        <w:t>.</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7909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90950" cy="193357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Visite des fleurs par les insectes de l’espèce </w:t>
      </w:r>
      <w:r>
        <w:rPr>
          <w:rFonts w:eastAsia="Times New Roman" w:cs="Arial" w:ascii="Arial" w:hAnsi="Arial"/>
          <w:b/>
          <w:bCs/>
          <w:i/>
          <w:iCs/>
          <w:color w:val="000000"/>
          <w:lang w:eastAsia="fr-FR" w:bidi="ar-SA"/>
        </w:rPr>
        <w:t>Megapalpus capensis</w:t>
      </w:r>
      <w:r>
        <w:rPr>
          <w:rFonts w:eastAsia="Times New Roman" w:cs="Arial" w:ascii="Arial" w:hAnsi="Arial"/>
          <w:b/>
          <w:bCs/>
          <w:color w:val="000000"/>
          <w:lang w:eastAsia="fr-FR" w:bidi="ar-SA"/>
        </w:rPr>
        <w:t>.</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Insecte mâle de l’espèce </w:t>
      </w:r>
      <w:r>
        <w:rPr>
          <w:rFonts w:eastAsia="Times New Roman" w:cs="Arial" w:ascii="Arial" w:hAnsi="Arial"/>
          <w:b/>
          <w:bCs/>
          <w:i/>
          <w:iCs/>
          <w:color w:val="000000"/>
          <w:lang w:eastAsia="fr-FR" w:bidi="ar-SA"/>
        </w:rPr>
        <w:t>Megapalpus capensis</w:t>
      </w:r>
      <w:r>
        <w:rPr>
          <w:rFonts w:eastAsia="Times New Roman" w:cs="Arial" w:ascii="Arial" w:hAnsi="Arial"/>
          <w:b/>
          <w:bCs/>
          <w:color w:val="000000"/>
          <w:lang w:eastAsia="fr-FR" w:bidi="ar-SA"/>
        </w:rPr>
        <w:t xml:space="preserve"> visitant une fleur de la variété « spring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43826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438265" cy="2095500"/>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llan G. Ellis et Steven D. Johnson, 2010</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Type de visites des inflorescences par les mâles ou femelles de l’insecte </w:t>
      </w:r>
      <w:r>
        <w:rPr>
          <w:rFonts w:eastAsia="Times New Roman" w:cs="Arial" w:ascii="Arial" w:hAnsi="Arial"/>
          <w:b/>
          <w:bCs/>
          <w:i/>
          <w:iCs/>
          <w:color w:val="000000"/>
          <w:lang w:eastAsia="fr-FR" w:bidi="ar-SA"/>
        </w:rPr>
        <w:t>Megapalpus capensi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47636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476365" cy="221869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llan G. Ellis et Steven D. Johnson, 2010</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Nombre d’inflorescences recevant du pollen exporté d’une autre inflorescence par les mâles ou femelles de </w:t>
      </w:r>
      <w:r>
        <w:rPr>
          <w:rFonts w:eastAsia="Times New Roman" w:cs="Arial" w:ascii="Arial" w:hAnsi="Arial"/>
          <w:b/>
          <w:bCs/>
          <w:i/>
          <w:iCs/>
          <w:color w:val="000000"/>
          <w:lang w:eastAsia="fr-FR" w:bidi="ar-SA"/>
        </w:rPr>
        <w:t>Megapalpus capensi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486400"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371665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llan G. Ellis et Steven D. Johnson, 2010</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Pratique d'une démarche scientifique ancrée dans des connaissances (Enseignement Obligatoire).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La formation de l’Himalaya</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elon le modèle actuel, la collision continentale se réalise après disparition par subduction de la lithosphère océanique. La subduction concerne aussi l’essentiel de la lithosphère continentale qui est entraînée par la lithosphère océaniqu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Retrouver à partir des documents des arguments qui valident la subduction de lithosphère océanique et de lithosphère continental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arte géologique simplifiée de l’Himalaya.</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019675" cy="415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19675" cy="415861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imalaya-Tibet, le choc des continents – CNRS, 2003</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Tomographie sismique et foyers sismiques selon une coupe nord-sud au niveau de l’Himalaya</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36296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362960" cy="228473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tomographie sismique est une technique permettant de visualiser en profondeur les variations de la vitesse de propagation des ondes sismiqu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ette vitesse varie selon la densité du matériau traversé. Une anomalie positive correspond à des matériaux froids et une anomalie négative à des matériaux chauds.</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 Replumaz et al, 2004</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Microphotographie d’une lame mince d’une roche appartenant à la croûte continentale. </w:t>
      </w:r>
    </w:p>
    <w:p>
      <w:pPr>
        <w:pStyle w:val="Normal"/>
        <w:rPr/>
      </w:pPr>
      <w:r>
        <w:rPr>
          <w:rFonts w:eastAsia="Times New Roman" w:cs="Arial" w:ascii="Arial" w:hAnsi="Arial"/>
          <w:b/>
          <w:bCs/>
          <w:color w:val="000000"/>
          <w:sz w:val="18"/>
          <w:szCs w:val="18"/>
          <w:lang w:eastAsia="fr-FR" w:bidi="ar-SA"/>
        </w:rPr>
        <w:br/>
      </w:r>
      <w:r>
        <w:rPr>
          <w:rFonts w:eastAsia="Times New Roman" w:cs="Arial" w:ascii="Arial" w:hAnsi="Arial"/>
          <w:color w:val="000000"/>
          <w:sz w:val="18"/>
          <w:szCs w:val="18"/>
          <w:lang w:eastAsia="fr-FR" w:bidi="ar-SA"/>
        </w:rPr>
        <w:t xml:space="preserve">Cette roche a été récoltée dans la vallée du Kaghan (ouest de l’Himalaya).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819650"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819650" cy="264668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J.P. Pérrillat. Site : www.planet-terre.ens-lyon.fr, 2003</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Domaine de stabilité des 2 minéraux visibles sur la roche.</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3371215" cy="453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71215" cy="453390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D. Boutelier. Thèse de doctorat. Université de Nice-Sophia Antipolis, 2004</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inflorescence d’arum présente une particularité remarquable. Lorsque les fleurs mâles produisent du pollen, une brutale élévation de température se produit dans l’inflorescence provoquant l’émission de substances volatiles qui attirent les insectes pollinisateurs.</w:t>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s informations extraites des documents et de vos connaissances, identifier et décrire le mécanisme expliquant la brutale production de chaleur chez l’arum.</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Température mesurée au niveau de l’inflorescence d’arum lors du brutal épisode de production de chaleur.</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466715" cy="331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66715" cy="331914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e spadice correspond à l’inflorescence.</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eymour et Ito, 2010</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Mesure de la température et de la production de CO2 dans l’inflorescence au cours de la journée</w:t>
      </w:r>
      <w:r>
        <w:rPr>
          <w:rFonts w:eastAsia="Times New Roman" w:cs="Arial" w:ascii="Arial" w:hAnsi="Arial"/>
          <w:color w:val="000000"/>
          <w:sz w:val="18"/>
          <w:szCs w:val="18"/>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103755" cy="318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2103755" cy="318706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i/>
          <w:iCs/>
          <w:color w:val="000000"/>
          <w:sz w:val="18"/>
          <w:szCs w:val="18"/>
          <w:lang w:eastAsia="fr-FR" w:bidi="ar-SA"/>
        </w:rPr>
        <w:t>D'après Lance, Signol et Chauveau, 1976</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Mesures de la quantité de dioxygène consommé et de la quantité de réserves d’amidon dans l’inflorescence à différents stad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515112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151120" cy="290449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Stades de l’inflorescence </w:t>
        <w:br/>
        <w:t xml:space="preserve">1 : plusieurs jours avant la production de chaleur </w:t>
        <w:br/>
        <w:t xml:space="preserve">2 : juste avant la production de chaleur </w:t>
        <w:br/>
        <w:t>3 : au moment de la production de chaleur</w:t>
        <w:br/>
        <w:t xml:space="preserve">4 : après la production de chaleur </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ance, Signol et Chauveau, 1976, modifié</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Mesure de la quantité de l’organite photographié ci-dessous dans le spadic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3486150" cy="269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486150" cy="269621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D’après Banque d’image SVT Dijon</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tbl>
      <w:tblPr>
        <w:tblW w:w="10420" w:type="dxa"/>
        <w:jc w:val="left"/>
        <w:tblInd w:w="-113" w:type="dxa"/>
        <w:tblLayout w:type="fixed"/>
        <w:tblCellMar>
          <w:top w:w="0" w:type="dxa"/>
          <w:left w:w="108" w:type="dxa"/>
          <w:bottom w:w="0" w:type="dxa"/>
          <w:right w:w="108" w:type="dxa"/>
        </w:tblCellMar>
      </w:tblPr>
      <w:tblGrid>
        <w:gridCol w:w="2176"/>
        <w:gridCol w:w="2061"/>
        <w:gridCol w:w="2061"/>
        <w:gridCol w:w="2061"/>
        <w:gridCol w:w="206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lusieurs jours avant la production de chaleu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Juste avant la production de chaleu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u moment de la production de chaleu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près la production de chaleu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Abondance relative de l’organite photographié ci-dessu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9:00Z</dcterms:created>
  <dc:creator>JOURDAN</dc:creator>
  <dc:description/>
  <cp:keywords/>
  <dc:language>en-US</dc:language>
  <cp:lastModifiedBy>Eric Jourdan</cp:lastModifiedBy>
  <dcterms:modified xsi:type="dcterms:W3CDTF">2015-06-25T08:47:00Z</dcterms:modified>
  <cp:revision>4</cp:revision>
  <dc:subject/>
  <dc:title/>
</cp:coreProperties>
</file>