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Nouvelle Calédon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Les granitoïdes du massif Armoricain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massif Armoricain est un massif ancien formé il y a environ 330 millions d'années par subduction suivie d'une collision. Actuellement, on y observe en surface une forte proportion de roches de type granitoïdes.</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l'aide des connaissances, présenter les mécanismes de mise en place des granitoïdes dans un contexte de subduction puis expliquer leur présence en surface dans certains massifs anciens tel le massif Armoricai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24"/>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Intérêt de la mycorhization sur la croissance et la nutrition minérale du palmier dattier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puis dix ans, la disparition importante de palmiers dattiers dans certaines palmeraies des oasis tunisiennes menace l'équilibre de ces écosystèmes ainsi que la production agricole de datt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sol des palmeraies étant particulièrement pauvre et aride, le succès d'une replantation nécessite donc de disposer de plantules de palmier dattier capables de se nourrir et de croître rapidemen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exploitation des documents, montrer que l'association plante-champignon contribue à améliorer la croissance et la nutrition minérale des plantules de palmier dattier et peut être ainsi utilisée dans le repeuplement des oasis.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a mycorhization, une association plante-champignon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mycorhizes constituent une association symbiotique entre un champignon et une plante assurant des échanges réciproques d'éléments nutritifs entre les deux organism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ans le sol, au contact des racines de la plante, le champignon se développe sous forme de longs filaments constituant le mycélium.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Photographie d'une mycorhize observée à la loup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823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82335" cy="219964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Notice pour le praticien n°35 - 2002, Institut fédéral de recherche WS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Effet de la mycorhization sur la croissance et la nutrition minérale du palmier dattier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étudie l'effet de la mycorhization sur des plantules de palmier dattier cultivées sous serre dans un sol de palmeraie pendant 2 ans. La masse sèche et la teneur en éléments minéraux sont comparées entre des plantules mycorhizées et non mycorhizé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tableau suivant présente les résultats obtenus :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lantes non mycorhizé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lantes mycorhizée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Masse sèche</w:t>
              <w:br/>
              <w:t>(en 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ystème aéri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6,6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13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ystème racinai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2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296</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Eléments minéraux dans les parties aériennes</w:t>
              <w:br/>
              <w:t>(en % de masse sèc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9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101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0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1245</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4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0,527</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Zougari-Elwedi et col., Etudes et gestions des sols, volume 19,3 et4, 2012 - pages 193 à 20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MAINTIEN DE L'INTÉGRITÉ DE L'ORGANISM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Les effets anti-inflammatoires d'un mélange de plantes médicinales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La polyarthrite rhumatoïde est une maladie inflammatoire articulaire douloureuse persistante, qui évolue par poussées inflammatoires et gagne peu à peu de nouvelles articulations. Des études ont montré que l'initiation et le maintien de l'état inflammatoire impliquaient les macrophages activés au niveau des articulation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étudie sur des macrophages de souris les effets anti-inflammatoires d'un mélange de plantes médicinales appelé APR.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a mise en relation des informations dégagées des documents et des connaissances, montrer que l'APR pourrait constituer un anti-inflammatoire pour soulager les malades atteints de polyarthrite rhumatoïd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chéma simplifié de l'activation d'un macrophag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55320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553200" cy="283908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OX-2 : enzyme Cyclo-Oxygénase permettant la synthèse des prostaglandines à partir de l'acide arachidon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Effet de I' APR sur l'expression du gène codant la COX 2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s macrophages en culture sont traités pendant 12h selon 3 conditions faisant varier la présence de LPS et d'APR.</w:t>
        <w:br/>
        <w:t xml:space="preserve">Leurs ARN messagers sont extraits. </w:t>
        <w:br/>
        <w:t xml:space="preserve">On recherche la présence d'ARNm issus de l'expression du gène codant la COX-2. </w:t>
        <w:br/>
        <w:t xml:space="preserve">Le document suivant montre le niveau d'expression de ces ARNm en fonction des conditions expérimentales choisi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onditions du trait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Témoin : absence de LPS et de AP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PS (1µg.m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xml:space="preserve">) </w:t>
              <w:br/>
              <w:t>absence de AP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PS (1µg.m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w:t>
              <w:br/>
              <w:t>APR (150µg.m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résence d'ARNm</w:t>
              <w:br/>
              <w:t>12h après trait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609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52" r="-77" b="-52"/>
                          <a:stretch>
                            <a:fillRect/>
                          </a:stretch>
                        </pic:blipFill>
                        <pic:spPr bwMode="auto">
                          <a:xfrm>
                            <a:off x="0" y="0"/>
                            <a:ext cx="466090" cy="69342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387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4" r="-69" b="-54"/>
                          <a:stretch>
                            <a:fillRect/>
                          </a:stretch>
                        </pic:blipFill>
                        <pic:spPr bwMode="auto">
                          <a:xfrm>
                            <a:off x="0" y="0"/>
                            <a:ext cx="523875" cy="6661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88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57" r="-76" b="-57"/>
                          <a:stretch>
                            <a:fillRect/>
                          </a:stretch>
                        </pic:blipFill>
                        <pic:spPr bwMode="auto">
                          <a:xfrm>
                            <a:off x="0" y="0"/>
                            <a:ext cx="476885" cy="628015"/>
                          </a:xfrm>
                          <a:prstGeom prst="rect">
                            <a:avLst/>
                          </a:prstGeom>
                        </pic:spPr>
                      </pic:pic>
                    </a:graphicData>
                  </a:graphic>
                </wp:inline>
              </w:drawing>
            </w:r>
          </w:p>
        </w:tc>
      </w:tr>
    </w:tbl>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r>
    </w:p>
    <w:p>
      <w:pPr>
        <w:pStyle w:val="Normal"/>
        <w:rPr/>
      </w:pPr>
      <w:r>
        <w:rPr>
          <w:rFonts w:eastAsia="Times New Roman" w:cs="Arial" w:ascii="Arial" w:hAnsi="Arial"/>
          <w:color w:val="000000"/>
          <w:sz w:val="18"/>
          <w:szCs w:val="18"/>
          <w:u w:val="single"/>
          <w:lang w:eastAsia="fr-FR" w:bidi="ar-SA"/>
        </w:rPr>
        <w:t>Donnée</w:t>
      </w:r>
      <w:r>
        <w:rPr>
          <w:rFonts w:eastAsia="Times New Roman" w:cs="Arial" w:ascii="Arial" w:hAnsi="Arial"/>
          <w:color w:val="000000"/>
          <w:sz w:val="18"/>
          <w:szCs w:val="18"/>
          <w:lang w:eastAsia="fr-FR" w:bidi="ar-SA"/>
        </w:rPr>
        <w:t xml:space="preserve"> : L'intensité de la bande noire est proportionnelle à la quantité de molécules présentes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Choi et Coll. 2014, Molecular Medicine Reports, vol. 9, no. 5, pp. 1569–1574</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PS : Lipopolysaccharides impliqués dans l'activation du processus inflammatoire</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Influence de l'APR sur la survie cellul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pourcentage de survie des macrophages de souris cultivés in vitro a été mesuré à 12h et 24h après traitement :</w:t>
        <w:br/>
        <w:t xml:space="preserve">- </w:t>
      </w:r>
      <w:r>
        <w:rPr>
          <w:rFonts w:eastAsia="Times New Roman" w:cs="Arial" w:ascii="Arial" w:hAnsi="Arial"/>
          <w:b/>
          <w:bCs/>
          <w:color w:val="000000"/>
          <w:sz w:val="18"/>
          <w:szCs w:val="18"/>
          <w:lang w:eastAsia="fr-FR" w:bidi="ar-SA"/>
        </w:rPr>
        <w:t>« témoin »</w:t>
      </w:r>
      <w:r>
        <w:rPr>
          <w:rFonts w:eastAsia="Times New Roman" w:cs="Arial" w:ascii="Arial" w:hAnsi="Arial"/>
          <w:color w:val="000000"/>
          <w:sz w:val="18"/>
          <w:szCs w:val="18"/>
          <w:lang w:eastAsia="fr-FR" w:bidi="ar-SA"/>
        </w:rPr>
        <w:t xml:space="preserve"> : absence d'APR et LPS</w:t>
        <w:br/>
        <w:t xml:space="preserve">- </w:t>
      </w:r>
      <w:r>
        <w:rPr>
          <w:rFonts w:eastAsia="Times New Roman" w:cs="Arial" w:ascii="Arial" w:hAnsi="Arial"/>
          <w:b/>
          <w:bCs/>
          <w:color w:val="000000"/>
          <w:sz w:val="18"/>
          <w:szCs w:val="18"/>
          <w:lang w:eastAsia="fr-FR" w:bidi="ar-SA"/>
        </w:rPr>
        <w:t>« LPS »</w:t>
      </w:r>
      <w:r>
        <w:rPr>
          <w:rFonts w:eastAsia="Times New Roman" w:cs="Arial" w:ascii="Arial" w:hAnsi="Arial"/>
          <w:color w:val="000000"/>
          <w:sz w:val="18"/>
          <w:szCs w:val="18"/>
          <w:lang w:eastAsia="fr-FR" w:bidi="ar-SA"/>
        </w:rPr>
        <w:t xml:space="preserve"> : présence de 1µg.m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xml:space="preserve"> de LPS</w:t>
        <w:br/>
        <w:t xml:space="preserve">- </w:t>
      </w:r>
      <w:r>
        <w:rPr>
          <w:rFonts w:eastAsia="Times New Roman" w:cs="Arial" w:ascii="Arial" w:hAnsi="Arial"/>
          <w:b/>
          <w:bCs/>
          <w:color w:val="000000"/>
          <w:sz w:val="18"/>
          <w:szCs w:val="18"/>
          <w:lang w:eastAsia="fr-FR" w:bidi="ar-SA"/>
        </w:rPr>
        <w:t>« LPS + APR »</w:t>
      </w:r>
      <w:r>
        <w:rPr>
          <w:rFonts w:eastAsia="Times New Roman" w:cs="Arial" w:ascii="Arial" w:hAnsi="Arial"/>
          <w:color w:val="000000"/>
          <w:sz w:val="18"/>
          <w:szCs w:val="18"/>
          <w:lang w:eastAsia="fr-FR" w:bidi="ar-SA"/>
        </w:rPr>
        <w:t xml:space="preserve"> : présence de 1µg.m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xml:space="preserve"> de LPSet de 150 µg.m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xml:space="preserve"> d'AP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drawing>
          <wp:inline distT="0" distB="0" distL="0" distR="0">
            <wp:extent cx="497332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73320" cy="326707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Choi et Coll. 2014, Molecular Medicine Reports, vol. 9, no. 5, pp. 1569–1574</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Influence de l'APR sur l'activation des macrophag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ctivation des macrophages se traduit par des modifications morphologiques comme un allongement cellulai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es modifications morphologiques des macrophages ont été observées au microscope optique en présence ou absence de LPS avec ou sans traitement par l'APR</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304030"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04030" cy="394462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pPr>
      <w:r>
        <w:rPr>
          <w:rFonts w:eastAsia="Times New Roman" w:cs="Arial" w:ascii="Arial" w:hAnsi="Arial"/>
          <w:i/>
          <w:iCs/>
          <w:color w:val="000000"/>
          <w:sz w:val="18"/>
          <w:szCs w:val="18"/>
          <w:lang w:eastAsia="fr-FR" w:bidi="ar-SA"/>
        </w:rPr>
        <w:t>D'après Choi et Coll. 2014, Molecular Medicine Reports, vol. 9, no. 5, pp. 1569–1574</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La production de carotènes par une algue marine, </w:t>
      </w:r>
      <w:r>
        <w:rPr>
          <w:rFonts w:eastAsia="Times New Roman" w:cs="Arial" w:ascii="Arial" w:hAnsi="Arial"/>
          <w:b/>
          <w:bCs/>
          <w:i/>
          <w:iCs/>
          <w:color w:val="000000"/>
          <w:sz w:val="18"/>
          <w:szCs w:val="18"/>
          <w:lang w:eastAsia="fr-FR" w:bidi="ar-SA"/>
        </w:rPr>
        <w:t>Dunaliella salina</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unaliella salina</w:t>
      </w:r>
      <w:r>
        <w:rPr>
          <w:rFonts w:eastAsia="Times New Roman" w:cs="Arial" w:ascii="Arial" w:hAnsi="Arial"/>
          <w:color w:val="000000"/>
          <w:sz w:val="18"/>
          <w:szCs w:val="18"/>
          <w:lang w:eastAsia="fr-FR" w:bidi="ar-SA"/>
        </w:rPr>
        <w:t xml:space="preserve"> est une algue unicellulaire qui se caractérise, dans certaines conditions du milieu, par sa capacité exceptionnelle de synthèse et d'accumulation de β-carotène.</w:t>
        <w:br/>
        <w:t>Ce pigment naturel, est utilisé entre autre par l'Homme comme antioxydant et colorant car il est dix fois lpus actif que le β-carotène de synthès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Vous êtes chargés de la production de β-carotène dans un centre de culture de </w:t>
      </w:r>
      <w:r>
        <w:rPr>
          <w:rFonts w:eastAsia="Times New Roman" w:cs="Arial" w:ascii="Arial" w:hAnsi="Arial"/>
          <w:i/>
          <w:iCs/>
          <w:color w:val="000000"/>
          <w:sz w:val="18"/>
          <w:szCs w:val="18"/>
          <w:lang w:eastAsia="fr-FR" w:bidi="ar-SA"/>
        </w:rPr>
        <w:t>Dunaliella salina</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a mise en relation des informations dégagées des documents et des connaissances, déterminer les conditions les plus interessantes assurant la production optimale de β-carotène par </w:t>
            </w:r>
            <w:r>
              <w:rPr>
                <w:rFonts w:eastAsia="Times New Roman" w:cs="Arial" w:ascii="Arial" w:hAnsi="Arial"/>
                <w:b/>
                <w:bCs/>
                <w:i/>
                <w:iCs/>
                <w:color w:val="000000"/>
                <w:sz w:val="18"/>
                <w:szCs w:val="18"/>
                <w:lang w:eastAsia="fr-FR" w:bidi="ar-SA"/>
              </w:rPr>
              <w:t>Dunaliella salina</w:t>
            </w:r>
            <w:r>
              <w:rPr>
                <w:rFonts w:eastAsia="Times New Roman" w:cs="Arial" w:ascii="Arial" w:hAnsi="Arial"/>
                <w:b/>
                <w:bCs/>
                <w:color w:val="000000"/>
                <w:sz w:val="18"/>
                <w:szCs w:val="18"/>
                <w:lang w:eastAsia="fr-FR" w:bidi="ar-SA"/>
              </w:rPr>
              <w:t xml:space="preserve"> dans les bassins de cultur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Origine métabolique du β-carotène</w:t>
      </w:r>
    </w:p>
    <w:tbl>
      <w:tblPr>
        <w:tblW w:w="5000" w:type="pct"/>
        <w:jc w:val="center"/>
        <w:tblInd w:w="0" w:type="dxa"/>
        <w:tblLayout w:type="fixed"/>
        <w:tblCellMar>
          <w:top w:w="30" w:type="dxa"/>
          <w:left w:w="30" w:type="dxa"/>
          <w:bottom w:w="30" w:type="dxa"/>
          <w:right w:w="30" w:type="dxa"/>
        </w:tblCellMar>
      </w:tblPr>
      <w:tblGrid>
        <w:gridCol w:w="7449"/>
        <w:gridCol w:w="2755"/>
      </w:tblGrid>
      <w:tr>
        <w:trPr/>
        <w:tc>
          <w:tcPr>
            <w:tcW w:w="7449" w:type="dxa"/>
            <w:tcBorders/>
            <w:vAlign w:val="center"/>
          </w:tcPr>
          <w:p>
            <w:pPr>
              <w:pStyle w:val="Normal"/>
              <w:rPr/>
            </w:pPr>
            <w:r>
              <w:rPr>
                <w:rFonts w:eastAsia="Times New Roman" w:cs="Arial" w:ascii="Arial" w:hAnsi="Arial"/>
                <w:i/>
                <w:iCs/>
                <w:color w:val="000000"/>
                <w:sz w:val="18"/>
                <w:szCs w:val="18"/>
                <w:lang w:eastAsia="fr-FR" w:bidi="ar-SA"/>
              </w:rPr>
              <w:t>Dunaliella salina</w:t>
            </w:r>
            <w:r>
              <w:rPr>
                <w:rFonts w:eastAsia="Times New Roman" w:cs="Arial" w:ascii="Arial" w:hAnsi="Arial"/>
                <w:color w:val="000000"/>
                <w:sz w:val="18"/>
                <w:szCs w:val="18"/>
                <w:lang w:eastAsia="fr-FR" w:bidi="ar-SA"/>
              </w:rPr>
              <w:t xml:space="preserve"> est une algue marine de la classe des chlorophycées.</w:t>
              <w:br/>
              <w:t>En général vertes, ces algues peuvent apparaitre orangées-rouges dans certaines conditions en raison de la présence abondante de β-carotène.</w:t>
              <w:br/>
              <w:t>Le β-carotène, pouvant représenter 10% du poids sec de l'algue, est un composé organique formé à la suite de l'incorporation de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par l'algue à la lumiè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photographie ci-contre présente l'ultrastructure de Dunaliella salina observée au microscpoe électronique à transmission.</w:t>
            </w:r>
          </w:p>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r>
          </w:p>
          <w:p>
            <w:pPr>
              <w:pStyle w:val="Normal"/>
              <w:rPr/>
            </w:pPr>
            <w:r>
              <w:rPr>
                <w:rFonts w:eastAsia="Times New Roman" w:cs="Arial" w:ascii="Arial" w:hAnsi="Arial"/>
                <w:color w:val="000000"/>
                <w:sz w:val="18"/>
                <w:szCs w:val="18"/>
                <w:u w:val="single"/>
                <w:lang w:eastAsia="fr-FR" w:bidi="ar-SA"/>
              </w:rPr>
              <w:t>Légende</w:t>
            </w:r>
            <w:r>
              <w:rPr>
                <w:rFonts w:eastAsia="Times New Roman" w:cs="Arial" w:ascii="Arial" w:hAnsi="Arial"/>
                <w:color w:val="000000"/>
                <w:sz w:val="18"/>
                <w:szCs w:val="18"/>
                <w:lang w:eastAsia="fr-FR" w:bidi="ar-SA"/>
              </w:rPr>
              <w:t xml:space="preserve"> :</w:t>
              <w:br/>
              <w:t>N : noyau</w:t>
              <w:br/>
              <w:t xml:space="preserve">Ch : chloroplaste </w:t>
            </w:r>
          </w:p>
        </w:tc>
        <w:tc>
          <w:tcPr>
            <w:tcW w:w="2755"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32890"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9" r="-18" b="-9"/>
                          <a:stretch>
                            <a:fillRect/>
                          </a:stretch>
                        </pic:blipFill>
                        <pic:spPr bwMode="auto">
                          <a:xfrm>
                            <a:off x="0" y="0"/>
                            <a:ext cx="1532890" cy="3001010"/>
                          </a:xfrm>
                          <a:prstGeom prst="rect">
                            <a:avLst/>
                          </a:prstGeom>
                        </pic:spPr>
                      </pic:pic>
                    </a:graphicData>
                  </a:graphic>
                </wp:inline>
              </w:drawing>
            </w:r>
          </w:p>
        </w:tc>
      </w:tr>
    </w:tbl>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aeda et Thompson, 1986. The journal of Cell Biology, volume 102.</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Effet de la salinité sur une culture de Dunaliella salina</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Les algues sont cultivées à la lumière dans des milieux de culture présentant des salinités différentes. Les salinités des milieux de culture sont exprimées en molarité (M ou mole.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de NaCl.</w:t>
        <w:br/>
        <w:t>L'eau de mer a une molarité moyenne de 0,55 mole.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xml:space="preserve"> de NaCl.</w:t>
        <w:br/>
        <w:t xml:space="preserve">On évalue la concentration des algues en fonction du temp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72610"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72610" cy="303911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Modifié d'après Nikookar and coll., 2004. Iranian journal of Sciences &amp; Technology, Transaction A. vol 28.</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Concentration en β-carotène selon la salinité</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algues </w:t>
      </w:r>
      <w:r>
        <w:rPr>
          <w:rFonts w:eastAsia="Times New Roman" w:cs="Arial" w:ascii="Arial" w:hAnsi="Arial"/>
          <w:i/>
          <w:iCs/>
          <w:color w:val="000000"/>
          <w:sz w:val="18"/>
          <w:szCs w:val="18"/>
          <w:lang w:eastAsia="fr-FR" w:bidi="ar-SA"/>
        </w:rPr>
        <w:t>Dunaliella salina</w:t>
      </w:r>
      <w:r>
        <w:rPr>
          <w:rFonts w:eastAsia="Times New Roman" w:cs="Arial" w:ascii="Arial" w:hAnsi="Arial"/>
          <w:color w:val="000000"/>
          <w:sz w:val="18"/>
          <w:szCs w:val="18"/>
          <w:lang w:eastAsia="fr-FR" w:bidi="ar-SA"/>
        </w:rPr>
        <w:t xml:space="preserve"> sont cultivées dans des milieux de salinité différente. Les concentrations en β-carotène sont alors déterminées après 28 jours de cultu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10500" w:type="dxa"/>
        <w:jc w:val="center"/>
        <w:tblInd w:w="0" w:type="dxa"/>
        <w:tblLayout w:type="fixed"/>
        <w:tblCellMar>
          <w:top w:w="0" w:type="dxa"/>
          <w:left w:w="108" w:type="dxa"/>
          <w:bottom w:w="0" w:type="dxa"/>
          <w:right w:w="108" w:type="dxa"/>
        </w:tblCellMar>
      </w:tblPr>
      <w:tblGrid>
        <w:gridCol w:w="4200"/>
        <w:gridCol w:w="2100"/>
        <w:gridCol w:w="2100"/>
        <w:gridCol w:w="21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0,5 M NaC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2,0 M NaC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4,0 M NaC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oncentrations en β-carotène dans les bassins de culture (en mg.L</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4,9 (+/- 0,9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25,8 (+/- 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7 (+/- 0,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oncentrations en β-carotène dans une cellule de Dunaliella salina (en pg.cellule</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4,8 (+/- 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6,9 (+/- 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0,0 (+/- 0,5)</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ouradi et Coll., 2009. Revue Ivoirienne de Sciences et Technologie.</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Production de β-carotène et profondeur des bassins de cultu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algues </w:t>
      </w:r>
      <w:r>
        <w:rPr>
          <w:rFonts w:eastAsia="Times New Roman" w:cs="Arial" w:ascii="Arial" w:hAnsi="Arial"/>
          <w:i/>
          <w:iCs/>
          <w:color w:val="000000"/>
          <w:sz w:val="18"/>
          <w:szCs w:val="18"/>
          <w:lang w:eastAsia="fr-FR" w:bidi="ar-SA"/>
        </w:rPr>
        <w:t>Dunaliella salina</w:t>
      </w:r>
      <w:r>
        <w:rPr>
          <w:rFonts w:eastAsia="Times New Roman" w:cs="Arial" w:ascii="Arial" w:hAnsi="Arial"/>
          <w:color w:val="000000"/>
          <w:sz w:val="18"/>
          <w:szCs w:val="18"/>
          <w:lang w:eastAsia="fr-FR" w:bidi="ar-SA"/>
        </w:rPr>
        <w:t xml:space="preserve"> sont cultivées pendant 38 jours dans des bassins ouverts de différentes profondeurs. On détermine alors la moyenne de la concentration en β-carotène par litre de cultu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332422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24225" cy="230378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ouradi et Coll., 2009. Revue Ivoirienne de Sciences et Technolog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3:00Z</dcterms:created>
  <dc:creator>JOURDAN</dc:creator>
  <dc:description/>
  <cp:keywords/>
  <dc:language>en-US</dc:language>
  <cp:lastModifiedBy>Eric Jourdan</cp:lastModifiedBy>
  <dcterms:modified xsi:type="dcterms:W3CDTF">2016-01-17T15:46:00Z</dcterms:modified>
  <cp:revision>4</cp:revision>
  <dc:subject/>
  <dc:title/>
</cp:coreProperties>
</file>